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K O S Z T O R Y S  O F E R T O W Y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12" w:hanging="0"/>
        <w:jc w:val="center"/>
        <w:rPr>
          <w:b/>
          <w:b/>
          <w:bCs/>
        </w:rPr>
      </w:pPr>
      <w:r>
        <w:rPr>
          <w:b/>
          <w:bCs/>
        </w:rPr>
        <w:t xml:space="preserve">Przebudowa części drogi gminnej na ul. Lipowej w miejscowości 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Wijewo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1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25"/>
        <w:gridCol w:w="3769"/>
        <w:gridCol w:w="875"/>
        <w:gridCol w:w="782"/>
        <w:gridCol w:w="771"/>
        <w:gridCol w:w="1110"/>
        <w:gridCol w:w="40"/>
      </w:tblGrid>
      <w:tr>
        <w:trPr>
          <w:trHeight w:val="5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CPV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RZYGOTOWAWCZ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000-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trasy w terenie równinnym i wyznaczenie punktów wysokości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ZIEM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0000-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ryta śr. głęb. 20 cm pod konstrukcje jezdni w gruncie kat. III-IV z transportem gruntu na składowisko Wykonawcy lub poza teren budowy do 1 km oraz zagęszczeniem kory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BUD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asadniczej z kruszywa łamanego stabilizowanego mechanicznie 15,00 c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ie profilu z kruszywa łamanego 0-31,5 o gr. 5 cm ułożonego układarką mechaniczn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WIERZCHNIA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z masy bitumicznej AC11S o gr. 5 cm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WYKOŃCZENIOW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bocza z destruktu (frez asfaltowy) o szer. 0,4 m, gr. 5 cm po obu stronach jezdni 680 mb x 0,4 m = 27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72" w:type="dxa"/>
            <w:gridSpan w:val="2"/>
            <w:vMerge w:val="restart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(netto)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72" w:type="dxa"/>
            <w:gridSpan w:val="2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72" w:type="dxa"/>
            <w:gridSpan w:val="2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brutto)</w:t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____________________________________________________________________________</w:t>
      </w:r>
      <w:r>
        <w:rPr>
          <w:sz w:val="20"/>
          <w:szCs w:val="20"/>
          <w:u w:val="single"/>
        </w:rPr>
        <w:t>zł bru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5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orma PRO Wersja 4.48 Nr seryjny: 27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2:00Z</dcterms:created>
  <dc:creator>Siekierski</dc:creator>
  <dc:description/>
  <cp:keywords/>
  <dc:language>en-US</dc:language>
  <cp:lastModifiedBy>xxx</cp:lastModifiedBy>
  <cp:lastPrinted>2019-06-07T15:24:00Z</cp:lastPrinted>
  <dcterms:modified xsi:type="dcterms:W3CDTF">2020-09-15T19:02:00Z</dcterms:modified>
  <cp:revision>25</cp:revision>
  <dc:subject/>
  <dc:title>Lp</dc:title>
</cp:coreProperties>
</file>