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do Zarządzenia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0050.2.3.2020 Wójta Gminy Wijewo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z dnia 17 stycznia 2020 r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GŁOSZENIE WÓJTA GMINY WIJE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ziałając na podstawie art. 13 ustawy z dnia 24 kwietnia 2003 r. o działalności pożytku publicznego i o wolontariacie (Dz.U.2019.688 ze zm.) oraz Uchwały Nr XII/79/2019 Rady Gminy Wijewo z dnia 14 listopada 2019 r. w sprawie uchwalenia "Rocznego programu współpracy z organizacjami pozarządowymi oraz podmiotami określonymi w art.3 ust. 3 ustawy z dnia 24 kwietnia 2003 r. o działalności pożytku publicznego i o wolontariacie na 2020 rok", ogłaszam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OTWARTY KONKURS OFERT NA REALIZACJĘ ZADAŃ PUBLICZNYCH </w:t>
        <w:br/>
        <w:t>W ROKU 2020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. Rodzaj zadań publicznych:</w:t>
      </w:r>
    </w:p>
    <w:p>
      <w:pPr>
        <w:pStyle w:val="Normal"/>
        <w:autoSpaceDE w:val="false"/>
        <w:spacing w:lineRule="auto" w:line="360"/>
        <w:rPr/>
      </w:pPr>
      <w:r>
        <w:rPr/>
        <w:t>1. W zakresie wspierania i upowszechniania kultury fizycznej określa się następujące cel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organizacja imprez turystyczno – krajoznawczych dla dzieci i młodzieży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/>
      </w:pPr>
      <w:r>
        <w:rPr/>
        <w:t>wspieranie różnych zainteresowań m.in. sportowych poprzez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udział młodzieży w treningach i meczach piłki nożnej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a rozgrywek sportowych uczniów szkół podstawowych i ponadpodstawowych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organizacja i udział dzieci i młodzieży w turnieju tenisa stołowego,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jc w:val="both"/>
        <w:rPr/>
      </w:pPr>
      <w:r>
        <w:rPr/>
        <w:t>wspieranie klubów sportowych z terenu gminy w zakresie popularyzacji walorów rekreacji ruchowej, szkolenia i organizowania zajęć i imprez sport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zakresie ochrony dóbr kultury i dziedzictwa narodowego określa się następujące cel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organizowanie działań integrujących kulturalnie środowiska wiejskie np. festyny, wystawy, koncerty, pokazy, spotkania, wykład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pomoc w zakresie upamiętnienia ważnych wydarzeń poprzez organizację uroczystości okolicznościowych oraz w zakresie opieki nad miejscami pamięci i pomnikam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/>
        <w:t>wsparcie działalności wydawniczej o tematyce związanej z historią gminy i region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W zakresie ochrony i promocji zdrowia określa się następujące c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pomoc w dostępie do wczesnej diagnostyki, rehabilitacji i edukacja zdrowotn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wspieranie działań służących aktywizacji i integracji społecznej osób w wieku podeszłym, inwalidów i kombatantów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/>
      </w:pPr>
      <w:r>
        <w:rPr/>
        <w:t>realizacja programów profilaktycznych oraz programów promocji i ochrony zdrow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W zakresie nauki, edukacji, oświaty i wychowania określa się następujące c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wspieranie działań związanych z wychowaniem, rozwojem i edukacją dzie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W zakresie porządku i bezpieczeństwa publicznego określa się następujące ce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organizacja działań dotyczących zabezpieczenia porządku i bezpieczeństwa publicznego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Wysokość środków publicznych przeznaczonych na realizację zadań:</w:t>
      </w:r>
    </w:p>
    <w:p>
      <w:pPr>
        <w:pStyle w:val="Normal"/>
        <w:autoSpaceDE w:val="false"/>
        <w:spacing w:lineRule="auto" w:line="360"/>
        <w:rPr/>
      </w:pPr>
      <w:r>
        <w:rPr/>
        <w:t>1. Zadania w zakresie kultury fizycznej i sportu: 56.000,00</w:t>
      </w:r>
    </w:p>
    <w:p>
      <w:pPr>
        <w:pStyle w:val="Normal"/>
        <w:autoSpaceDE w:val="false"/>
        <w:spacing w:lineRule="auto" w:line="360"/>
        <w:rPr/>
      </w:pPr>
      <w:r>
        <w:rPr/>
        <w:t>2. Zadania w zakresie kultury, sztuki i tradycji: 2.500,00</w:t>
      </w:r>
    </w:p>
    <w:p>
      <w:pPr>
        <w:pStyle w:val="Normal"/>
        <w:autoSpaceDE w:val="false"/>
        <w:spacing w:lineRule="auto" w:line="360"/>
        <w:rPr/>
      </w:pPr>
      <w:r>
        <w:rPr/>
        <w:t>3. Zadania w zakresie ochrony i promocji zdrowia: 500,00</w:t>
      </w:r>
    </w:p>
    <w:p>
      <w:pPr>
        <w:pStyle w:val="Normal"/>
        <w:autoSpaceDE w:val="false"/>
        <w:spacing w:lineRule="auto" w:line="360"/>
        <w:rPr/>
      </w:pPr>
      <w:r>
        <w:rPr/>
        <w:t>4. Zadania w zakresie nauki, edukacji, oświaty i wychowania: 1.000,00</w:t>
      </w:r>
    </w:p>
    <w:p>
      <w:pPr>
        <w:pStyle w:val="Normal"/>
        <w:autoSpaceDE w:val="false"/>
        <w:spacing w:lineRule="auto" w:line="360"/>
        <w:rPr/>
      </w:pPr>
      <w:r>
        <w:rPr/>
        <w:t>5. Zadania w zakresie porządku i bezpieczeństwa publicznego: 1.000,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Zasady przyznawania dotacj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O przyznanie dotacji mogą ubiegać się organizacje pozarządowe oraz podmioty wymienione w art. 3 ust. 3 ustawy z dnia 24 kwietnia 2003 r. o działalności pożytku publicznego i wolontariacie (Dz.U.2019.688 z zm.), posiadające odpowiednie doświadczenie w tym zakresie lub przygotowanie dające gwarancję realizacji zadania oraz działające na terenie Gminy Wijewo lub na rzecz jej mieszkańców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/>
        <w:t>Warunkiem przystąpienia do konkursu jest złożenie oferty sporządzonej wg wzoru stanowiącego załącznik nr 1 do Rozporządzenia Przewodniczącego Komitetu Do Spraw Pożytku Publicznego z dnia 24 października 2018 r. w sprawie wzorów ofert i ramowych wzorów umów dotyczących realizacji zadań publicznych oraz wzorów sprawozdań z wykonania tych zadań (Dz.U.2018.2057)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/>
        <w:t>W ofercie należy wskazać zakładane rezultaty realizacji zadania publicznego, planowany poziom osiągnięcia tych rezultatów oraz sposób ich monitorowania / źródło informacji o osiągnięciu danego rezultatu ( dział III pkt. 5 i 6 oferty)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/>
        <w:t>Do oferty należy dołączyć 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/>
        <w:t xml:space="preserve">Do wkładu własnego zalicza się: środki pieniężne posiadane przez podmiot składający ofertę (wkład własny finansowy) i wkład własny niefinansowy (osobowy i rzeczowy), które zostaną zaangażowane w realizację zadania publicznego. Organizacja składająca ofertę na realizację zadania w formie wsparcia zobowiązana jest wykazać się finansowym wkładem własnym w wysokości nie niższej niż 3 % wszystkich kosztów realizacji zadania. </w:t>
      </w:r>
    </w:p>
    <w:p>
      <w:pPr>
        <w:pStyle w:val="NormalStyle"/>
        <w:numPr>
          <w:ilvl w:val="0"/>
          <w:numId w:val="8"/>
        </w:numPr>
        <w:spacing w:lineRule="auto" w:line="360"/>
        <w:jc w:val="both"/>
        <w:rPr/>
      </w:pPr>
      <w:r>
        <w:rPr/>
        <w:t>Kwota przyznanej dotacji może być niższa od wnioskowanej. W takim przypadku oferent będzie zobowiązany do dokonania korekty kosztorysu ofertowego.</w:t>
      </w:r>
    </w:p>
    <w:p>
      <w:pPr>
        <w:pStyle w:val="NormalStyle"/>
        <w:spacing w:lineRule="auto" w:line="360"/>
        <w:jc w:val="both"/>
        <w:rPr/>
      </w:pPr>
      <w:r>
        <w:rPr/>
      </w:r>
    </w:p>
    <w:p>
      <w:pPr>
        <w:pStyle w:val="NormalStyle"/>
        <w:spacing w:lineRule="auto" w:line="360"/>
        <w:jc w:val="both"/>
        <w:rPr>
          <w:b/>
          <w:b/>
        </w:rPr>
      </w:pPr>
      <w:r>
        <w:rPr>
          <w:b/>
        </w:rPr>
        <w:t>IV. Terminy i warunki realizacji zadania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/>
        <w:t>Oferent zobowiązuje się do realizacji zadania na zasadach określonych w umowie, która zostanie sporządzona wg wzoru zawartego w załączniku nr 3 do Rozporządzenia Przewodniczącego Komitetu Do Spraw Pożytku Publicznego z dnia 24 października 2018 r. w sprawie wzorów ofert i ramowych wzorów umów dotyczących realizacji zadań publicznych oraz wzorów sprawozdań z wykonania tych zadań (Dz.U.2018.2057)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/>
        <w:t>Warunkiem przekazania dotacji jest zawarcie umowy w formie pisemnej.</w:t>
      </w:r>
    </w:p>
    <w:p>
      <w:pPr>
        <w:pStyle w:val="NormalStyle"/>
        <w:numPr>
          <w:ilvl w:val="0"/>
          <w:numId w:val="9"/>
        </w:numPr>
        <w:spacing w:lineRule="auto" w:line="360"/>
        <w:jc w:val="both"/>
        <w:rPr/>
      </w:pPr>
      <w:r>
        <w:rPr/>
        <w:t>Termin realizacji zadań: do 31 grudnia 2020 r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/>
        <w:t>Dopuszcza się dokonywanie przesunięć pomiędzy poszczególnymi pozycjami kosztów określonymi w kalkulacji przewidywanych kosztów. Przesunięcia w zakresie poniesionych kosztów uznaje się za zgodne z umową wtedy, gdy dana pozycja kosztorysu nie zmieniła się o więcej niż 50%.</w:t>
      </w:r>
    </w:p>
    <w:p>
      <w:pPr>
        <w:pStyle w:val="NormalStyle"/>
        <w:spacing w:lineRule="auto" w:line="360"/>
        <w:jc w:val="both"/>
        <w:rPr/>
      </w:pPr>
      <w:r>
        <w:rPr/>
      </w:r>
    </w:p>
    <w:p>
      <w:pPr>
        <w:pStyle w:val="NormalStyle"/>
        <w:spacing w:lineRule="auto" w:line="360"/>
        <w:jc w:val="both"/>
        <w:rPr>
          <w:b/>
          <w:b/>
        </w:rPr>
      </w:pPr>
      <w:r>
        <w:rPr>
          <w:b/>
        </w:rPr>
        <w:t>V. Termin i sposób składania ofert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ferty należy przesłać pocztą na adres Urząd Gminy Wijewo, ul. Parkowa 1, </w:t>
        <w:br/>
        <w:t xml:space="preserve">64-150 Wijewo lub złożyć osobiście w Sekretariacie Urzędu Gminy Wijewo, do dnia </w:t>
        <w:br/>
      </w:r>
      <w:r>
        <w:rPr>
          <w:color w:val="000000"/>
        </w:rPr>
        <w:t>07 lutego 2020</w:t>
      </w:r>
      <w:r>
        <w:rPr/>
        <w:t xml:space="preserve"> r. do godz. 14.00. W przypadku ofert przesłanych pocztą decyduje data stempla pocztowego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/>
        <w:t>Nie będą przyjmowane oferty przesłane drogą elektroniczną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/>
        <w:t>Oferta winna być złożona w zamkniętej kopercie opatrzonej informacją o nazwie podmiotu ubiegającego się o dotację i dopiskiem "KONKURS OFERT"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/>
        <w:t>W jednej kopercie może być złożona tylko jedna oferta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/>
        <w:t>Oferty złożone po terminie lub w niezamkniętych kopertach, a także, wypełnione niekompletne, na błędnych formularzach, błędnie lub nieczytelnie nie będą rozpatrywane.</w:t>
      </w:r>
    </w:p>
    <w:p>
      <w:pPr>
        <w:pStyle w:val="NormalStyle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miot ubiegający się o dotację może złożyć tylko jedną ofertę w ramach </w:t>
      </w:r>
      <w:r>
        <w:rPr>
          <w:color w:val="000000"/>
        </w:rPr>
        <w:t>jednego</w:t>
      </w:r>
      <w:r>
        <w:rPr/>
        <w:t xml:space="preserve"> zadania.</w:t>
      </w:r>
    </w:p>
    <w:p>
      <w:pPr>
        <w:pStyle w:val="NormalStyle"/>
        <w:spacing w:lineRule="auto" w:line="360"/>
        <w:jc w:val="both"/>
        <w:rPr/>
      </w:pPr>
      <w:r>
        <w:rPr>
          <w:b/>
        </w:rPr>
        <w:t>VI. Tryb i kryteria stosowane przy wyborze ofert oraz termin dokonania wyrobu ofert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/>
        <w:t>Otwarcia ofert, w terminie wyznaczonym przez Wójta Gminy Wijewo, dokona Komisja Konkursowa powołana zarządzeniem Wójta Gminy Wijewo, która dokona oceny ofert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/>
        <w:t>Kryteria oceny formalnej:</w:t>
      </w:r>
      <w:r>
        <w:rPr>
          <w:sz w:val="22"/>
        </w:rPr>
        <w:t xml:space="preserve"> 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Oferta realizacji zadania publicznego została złożona w terminie i miejscu określonym w ogłoszeniu konkursu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Oferta jest złożona przez uprawnionego oferenta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Oferta realizacji zadania publicznego przygotowana została na odpowiednim druku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Termin realizacji zadania zawiera się w terminie określonym w ogłoszeniu konkursowym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Oferta wypełniona jest kompletnie i czytelnie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Oferta posiada podpis/y osoby/osób upoważnionych do składania oświadczeń woli w imieniu oferenta (zgodnie z aktualnym odpisem z Krajowego Rejestru Sądowego, innego rejestru lub ewidencji)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Wnioskowana przez oferenta kwota dofinansowania spełnia kryterium wskazane w ogłoszeniu konkursowym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>
          <w:sz w:val="22"/>
        </w:rPr>
      </w:pPr>
      <w:r>
        <w:rPr>
          <w:sz w:val="22"/>
        </w:rPr>
        <w:t>Wysokość finansowego wkładu własnego spełnia wymóg kreślony w ogłoszeniu konkursowym.</w:t>
      </w:r>
    </w:p>
    <w:p>
      <w:pPr>
        <w:pStyle w:val="NormalStyle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</w:rPr>
        <w:t xml:space="preserve">Do oferty załączono </w:t>
      </w:r>
      <w:r>
        <w:rPr/>
        <w:t>kopię aktualnego odpisu wyciągu z właściwego rejestru lub ewidencji / pobrany samodzielnie wydruk komputerowy aktualnych informacji o podmiocie wpisanym do Krajowego Rejestru Sądowego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/>
        <w:t>Oferty spełniające wymogi formalne oceniane będą w oparciu o następujące kryteria merytoryczne: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merytoryczna zawartość projektu i jego zbieżność z celami zadnia,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w zadaniach powierzonych: wysokość wnioskowanej dotacji,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zasięg terytorialny, korzyści z realizacji projektu, liczba osób objęta projektem,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posiadane środki materialne i finansowe na realizację zadania,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udział finansowego wkładu własnego w realizacji zadania,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zapotrzebowanie społeczne na proponowane usługi, 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doświadczenie w realizacji tematyki zadania,</w:t>
      </w:r>
    </w:p>
    <w:p>
      <w:pPr>
        <w:pStyle w:val="NormalStyle"/>
        <w:numPr>
          <w:ilvl w:val="0"/>
          <w:numId w:val="7"/>
        </w:numPr>
        <w:spacing w:lineRule="auto" w:line="360"/>
        <w:jc w:val="both"/>
        <w:rPr/>
      </w:pPr>
      <w:r>
        <w:rPr/>
        <w:t>sposób realizacji przez beneficjenta dotowanych zadań w latach ubiegłych</w:t>
        <w:br/>
        <w:t xml:space="preserve"> i prawidłowość ich rozliczenia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/>
        <w:t>Ocena merytoryczna ofert dokonana przez komisję konkursową w formie punktowej opierać się będzie o następujące kryteria:</w:t>
      </w:r>
    </w:p>
    <w:p>
      <w:pPr>
        <w:pStyle w:val="NormalStyle"/>
        <w:spacing w:lineRule="auto" w:line="360"/>
        <w:jc w:val="both"/>
        <w:rPr/>
      </w:pPr>
      <w:r>
        <w:rPr/>
      </w:r>
    </w:p>
    <w:p>
      <w:pPr>
        <w:pStyle w:val="NormalStyle"/>
        <w:spacing w:lineRule="auto" w:line="360"/>
        <w:jc w:val="both"/>
        <w:rPr/>
      </w:pPr>
      <w:r>
        <w:rPr/>
      </w:r>
    </w:p>
    <w:p>
      <w:pPr>
        <w:pStyle w:val="NormalStyle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9"/>
        <w:gridCol w:w="13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Kryter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Liczba pkt.</w:t>
            </w:r>
          </w:p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(max.do)</w:t>
            </w:r>
          </w:p>
        </w:tc>
      </w:tr>
      <w:tr>
        <w:trPr>
          <w:trHeight w:val="10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Planowane rezultaty (realność, adekwatność do planowanych działań, liczebność i charakterystyka określonych grup adresatów zadania, zapotrzebowanie społeczne na usługi świadczone w ramach oferty 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 xml:space="preserve">Finanse: zasadność przyjętych stawek jednostkowych w odniesieniu do średnich cen rynkowych, adekwatność proponowanych kosztów do planowanych działań, udział finansowego wkładu własnego w całkowitym koszcie zadania, wysokość planowanego wkładu rzeczowego i osobowego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Możliwość realizacji zadania publicznego przez oferenta – doświadczenie, ocena dotychczasowej współpracy z Gminą Wijewo (rzetelność, terminowość oraz sposób rozliczania środków otrzymanych na realizację zadań publicznych z latach poprzednic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Jakość wykonania zadania, w tym zbieżność zaplanowanych w ofercie działań z celami zadania, osiągalność i realność rezultatów oraz sposób ich monitorowani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yle"/>
              <w:spacing w:lineRule="auto" w:line="360"/>
              <w:rPr/>
            </w:pPr>
            <w:r>
              <w:rPr/>
              <w:t>Maksymalna suma przyznanych punkt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yle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Style"/>
        <w:spacing w:lineRule="auto" w:line="360"/>
        <w:rPr/>
      </w:pPr>
      <w:r>
        <w:rPr/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/>
        <w:t>Rozstrzygnięcia konkursu – decyzję o przyznaniu i wysokości dotacji podejmuje Wójt Gminy Wijewo po zapoznaniu się z opinią komisji konkursowej w terminie do 30 dni od upływu terminu do składania ofert.</w:t>
      </w:r>
    </w:p>
    <w:p>
      <w:pPr>
        <w:pStyle w:val="NormalStyle"/>
        <w:numPr>
          <w:ilvl w:val="0"/>
          <w:numId w:val="6"/>
        </w:numPr>
        <w:spacing w:lineRule="auto" w:line="360"/>
        <w:jc w:val="both"/>
        <w:rPr/>
      </w:pPr>
      <w:r>
        <w:rPr/>
        <w:t>Od rozstrzygnięcia Wójta Gminy Wijewo w sprawie wyboru ofert i udzielenia dotacji nie ma zastosowania tryb odwoławczy.</w:t>
      </w:r>
    </w:p>
    <w:p>
      <w:pPr>
        <w:pStyle w:val="NormalStyle"/>
        <w:spacing w:lineRule="auto" w:line="360"/>
        <w:rPr/>
      </w:pPr>
      <w:r>
        <w:rPr/>
      </w:r>
    </w:p>
    <w:p>
      <w:pPr>
        <w:pStyle w:val="NormalStyle"/>
        <w:spacing w:lineRule="auto" w:line="360"/>
        <w:rPr>
          <w:b/>
          <w:b/>
        </w:rPr>
      </w:pPr>
      <w:r>
        <w:rPr>
          <w:b/>
        </w:rPr>
        <w:t xml:space="preserve">VII. Zrealizowane przez Gminę Wijewo w roku ogłoszenia otwartego konkursu ofert </w:t>
        <w:br/>
        <w:t>i w roku poprzednim zadania publiczne tego samego rodzaju i związane z nimi koszty:</w:t>
      </w:r>
    </w:p>
    <w:p>
      <w:pPr>
        <w:pStyle w:val="NormalStyle"/>
        <w:spacing w:lineRule="auto" w:line="360"/>
        <w:rPr/>
      </w:pPr>
      <w:r>
        <w:rPr/>
        <w:t>W roku poprzednim, tj. 2019 Gmina Wijewo przekazała organizacjom pozarządowym dotacje w wysokości 61.000,00, w tym:</w:t>
      </w:r>
    </w:p>
    <w:p>
      <w:pPr>
        <w:pStyle w:val="Normal"/>
        <w:autoSpaceDE w:val="false"/>
        <w:spacing w:lineRule="auto" w:line="360"/>
        <w:rPr/>
      </w:pPr>
      <w:r>
        <w:rPr/>
        <w:t>1. Zadania w zakresie kultury fizycznej i sportu: 56.000,00</w:t>
      </w:r>
    </w:p>
    <w:p>
      <w:pPr>
        <w:pStyle w:val="Normal"/>
        <w:autoSpaceDE w:val="false"/>
        <w:spacing w:lineRule="auto" w:line="360"/>
        <w:rPr/>
      </w:pPr>
      <w:r>
        <w:rPr/>
        <w:t>2. Zadania w zakresie kultury, sztuki i tradycji: 2.500,00</w:t>
      </w:r>
    </w:p>
    <w:p>
      <w:pPr>
        <w:pStyle w:val="Normal"/>
        <w:autoSpaceDE w:val="false"/>
        <w:spacing w:lineRule="auto" w:line="360"/>
        <w:rPr/>
      </w:pPr>
      <w:r>
        <w:rPr/>
        <w:t>3. Zadania w zakresie ochrony i promocji zdrowia: 500,00</w:t>
      </w:r>
    </w:p>
    <w:p>
      <w:pPr>
        <w:pStyle w:val="Normal"/>
        <w:autoSpaceDE w:val="false"/>
        <w:spacing w:lineRule="auto" w:line="360"/>
        <w:rPr/>
      </w:pPr>
      <w:r>
        <w:rPr/>
        <w:t>4. Zadania w zakresie nauki, edukacji, oświaty i wychowania: 1.000,00</w:t>
      </w:r>
    </w:p>
    <w:p>
      <w:pPr>
        <w:pStyle w:val="Normal"/>
        <w:autoSpaceDE w:val="false"/>
        <w:spacing w:lineRule="auto" w:line="360"/>
        <w:rPr/>
      </w:pPr>
      <w:r>
        <w:rPr/>
        <w:t>5. Zadania w zakresie porządku i bezpieczeństwa publicznego: 1.000,0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Style"/>
        <w:spacing w:lineRule="auto" w:line="360"/>
        <w:jc w:val="both"/>
        <w:rPr/>
      </w:pPr>
      <w:r>
        <w:rPr/>
        <w:t xml:space="preserve">Wyniki konkursu zostaną podane do publicznej wiadomości w formie wykazu umieszczonego w Biuletynie Informacji Publicznej Urzędu Gminy Wijewo, na tablicy ogłoszeń oraz na stronie internetowej Urzędu Gminy Wijewo. Dodatkowe informacje można uzyskać </w:t>
        <w:br/>
        <w:t>w siedzibie Urzędu Gminy pok. nr 13, telefon 65 549 40 85 w. 36</w:t>
      </w:r>
    </w:p>
    <w:p>
      <w:pPr>
        <w:pStyle w:val="NormalStyl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Style"/>
        <w:spacing w:lineRule="auto" w:line="360"/>
        <w:rPr/>
      </w:pPr>
      <w:r>
        <w:rPr/>
      </w:r>
    </w:p>
    <w:p>
      <w:pPr>
        <w:pStyle w:val="NormalStyle"/>
        <w:spacing w:lineRule="auto" w:line="360"/>
        <w:ind w:left="284" w:hanging="0"/>
        <w:rPr/>
      </w:pPr>
      <w:r>
        <w:rPr/>
      </w:r>
    </w:p>
    <w:p>
      <w:pPr>
        <w:pStyle w:val="NormalStyle"/>
        <w:spacing w:lineRule="auto" w:line="360"/>
        <w:ind w:left="284" w:hanging="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)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3"/>
        </w:tabs>
        <w:ind w:left="234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ind w:left="454" w:hanging="1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3:00Z</dcterms:created>
  <dc:creator>Mzygula</dc:creator>
  <dc:description/>
  <cp:keywords/>
  <dc:language>en-US</dc:language>
  <cp:lastModifiedBy>anna.rozynek</cp:lastModifiedBy>
  <cp:lastPrinted>2020-01-17T08:28:00Z</cp:lastPrinted>
  <dcterms:modified xsi:type="dcterms:W3CDTF">2020-01-17T07:52:00Z</dcterms:modified>
  <cp:revision>44</cp:revision>
  <dc:subject/>
  <dc:title>OGŁOSZENIE WÓJTA GMINY WIJEWO</dc:title>
</cp:coreProperties>
</file>