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Przebudowa części drogi gminnej na ul. Zbożowa w miejscowości Bren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ytowanie gruntu na głębokość  30-40 cm z transportem gruntu na składowisko Wykonawcy lub poza teren budowy do 1 km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abilizacji o grubości 15 cm Rm 2,5-5 MP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gruzo-betonu o grubości  20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krawężników drogowych 15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najazdowy 20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betonowej kostki brukowej domino o grubości 8 cm na podsypce cementowo - piask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leszek.jozefczak</cp:lastModifiedBy>
  <cp:lastPrinted>2019-06-07T15:14:00Z</cp:lastPrinted>
  <dcterms:modified xsi:type="dcterms:W3CDTF">2019-07-29T15:24:00Z</dcterms:modified>
  <cp:revision>12</cp:revision>
  <dc:subject/>
  <dc:title>Lp</dc:title>
</cp:coreProperties>
</file>