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K O S Z T O R Y S  O F E R T O W Y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</w:rPr>
        <w:t>Przebudowa części drogi gminnej na ul. Zbożowa w miejscowości Brenn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1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25"/>
        <w:gridCol w:w="3769"/>
        <w:gridCol w:w="875"/>
        <w:gridCol w:w="782"/>
        <w:gridCol w:w="771"/>
        <w:gridCol w:w="1110"/>
        <w:gridCol w:w="40"/>
      </w:tblGrid>
      <w:tr>
        <w:trPr>
          <w:trHeight w:val="5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CPV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PRZYGOTOWAWCZ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0000-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yczenie punktów wysokościowy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OTY ZIEMN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0000-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ytowanie gruntu na głębokość  30-40 c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BUDOW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stabilizacji o grubości 15 cm Rm 2,5-5 MP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z gruzo-betonu o grubości  20 cm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MENTY ULIC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krawężników drogowych 15/30/100 na ławie z betonu  B1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ężnik najazdowy 20/30/100 na ławie z betonu  B1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WIERZCHNI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3140-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nawierzchni z betonowej kostki brukowej domino o grubości 8 cm na podsypce cementowo - piaskowe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772" w:type="dxa"/>
            <w:gridSpan w:val="2"/>
            <w:vMerge w:val="restart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(netto)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72" w:type="dxa"/>
            <w:gridSpan w:val="2"/>
            <w:vMerge w:val="continue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1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72" w:type="dxa"/>
            <w:gridSpan w:val="2"/>
            <w:vMerge w:val="continue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brutto)</w:t>
            </w:r>
          </w:p>
        </w:tc>
        <w:tc>
          <w:tcPr>
            <w:tcW w:w="1657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łownie: ____________________________________________________________________________</w:t>
      </w:r>
      <w:r>
        <w:rPr>
          <w:sz w:val="20"/>
          <w:szCs w:val="20"/>
          <w:u w:val="single"/>
        </w:rPr>
        <w:t>zł brut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25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orma PRO Wersja 4.48 Nr seryjny: 279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2:00Z</dcterms:created>
  <dc:creator>Siekierski</dc:creator>
  <dc:description/>
  <cp:keywords/>
  <dc:language>en-US</dc:language>
  <cp:lastModifiedBy>leszek.jozefczak</cp:lastModifiedBy>
  <cp:lastPrinted>2019-06-07T15:14:00Z</cp:lastPrinted>
  <dcterms:modified xsi:type="dcterms:W3CDTF">2019-06-10T08:15:00Z</dcterms:modified>
  <cp:revision>11</cp:revision>
  <dc:subject/>
  <dc:title>Lp</dc:title>
</cp:coreProperties>
</file>