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K O S Z T O R Y S   O F E R T O W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11" w:right="0" w:hanging="11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gospodarowanie przestrzeni publicznej nad Jeziorem Breńskim poprzez wykonanie odcinka toru rolkowego wraz z elementami małej architektury w ramach zadania pn. „Przebudowa ciągu komunikacyjnego na tor rolkowy nad Jeziorem Breńskim”</w:t>
      </w:r>
    </w:p>
    <w:p>
      <w:pPr>
        <w:pStyle w:val="Normal"/>
        <w:autoSpaceDE w:val="false"/>
        <w:ind w:left="720" w:right="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right="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5" w:right="0" w:hanging="0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autoSpaceDE w:val="false"/>
        <w:ind w:left="-2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00"/>
        <w:gridCol w:w="938"/>
        <w:gridCol w:w="1762"/>
        <w:gridCol w:w="118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/OPI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LNA BRUTTO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 – wyznaczenie trasy i punktów wysokościowych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mb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– wykonanie wykopów wraz z profilowaniem i zagęszczaniem podłoż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– podbudowa i umocnienie podłoża z podsypki cementowo - piask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obrzeży betonowych (6x20x100) na ławie beton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mb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betonowej kostki brukowej bezfazowej o gr. 6 cm na podsypce cementowo - piask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– ręczne plantowanie powierzchni gruntu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lacu przy platformie widokowej o wymiarach 5m x 4m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9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…</w:t>
      </w:r>
      <w:r>
        <w:rPr>
          <w:sz w:val="16"/>
          <w:szCs w:val="16"/>
        </w:rPr>
        <w:t>..........................................</w:t>
        <w:tab/>
        <w:tab/>
        <w:tab/>
        <w:tab/>
        <w:t xml:space="preserve">                          ..…..........................................</w:t>
      </w:r>
    </w:p>
    <w:p>
      <w:pPr>
        <w:pStyle w:val="Normal"/>
        <w:autoSpaceDE w:val="false"/>
        <w:spacing w:lineRule="auto" w:line="360"/>
        <w:ind w:left="-54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miejscowość, data</w:t>
        <w:tab/>
        <w:tab/>
        <w:tab/>
        <w:tab/>
        <w:tab/>
        <w:t xml:space="preserve">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5:00Z</dcterms:created>
  <dc:creator>.</dc:creator>
  <dc:description/>
  <dc:language>en-US</dc:language>
  <cp:lastModifiedBy>Adm</cp:lastModifiedBy>
  <cp:lastPrinted>2018-02-01T12:30:00Z</cp:lastPrinted>
  <dcterms:modified xsi:type="dcterms:W3CDTF">2018-02-01T11:47:00Z</dcterms:modified>
  <cp:revision>5</cp:revision>
  <dc:subject/>
  <dc:title>Imię i nazwisko: Mieczysław Drożdżyński</dc:title>
</cp:coreProperties>
</file>