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44" w:leader="none"/>
        </w:tabs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85"/>
        <w:gridCol w:w="6677"/>
      </w:tblGrid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/2018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dla przedsięwzięcia polegającego na „Wydobywaniu systemem odkrywkowym kruszywa naturalnego ze złoża Zaborówiec II”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ej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działywania przedsięwzięcia na środowisko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jewo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Ś 6220.3.2018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KOP Roboty Ziemne Usługi Transportowe, Kruszywa Budowlane Andrzej Umiński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maja 2018 r.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 549-40-8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ip.wijewo.pl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azie brak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i art. 23 ustawy z dnia 29 sierpnia 1997 r. o ochronie danych osob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Agnieszka Seifert</dc:creator>
  <dc:description/>
  <cp:keywords/>
  <dc:language>en-US</dc:language>
  <cp:lastModifiedBy>monika.skrzypczak</cp:lastModifiedBy>
  <dcterms:modified xsi:type="dcterms:W3CDTF">2018-06-19T09:16:00Z</dcterms:modified>
  <cp:revision>3</cp:revision>
  <dc:subject/>
  <dc:title>PUBLICZNIE DOSTĘPNY WYKAZ DANYCH O DOKUMENTACH ZAWIERAJĄCYCH INFORMACJE O ŚRODOWISKU I JEGO OCHRONIE</dc:title>
</cp:coreProperties>
</file>