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 R Z E D M I A R   R O B Ó 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540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>Rozwój infrastruktury turystycznej z zakresu okołoszlakowej na terenie Gminy Wijewo poprzez, przebudowę ciągu komunikacyjnego na  tor rolkowy nad Jeziorem Breński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91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012"/>
        <w:gridCol w:w="538"/>
        <w:gridCol w:w="1075"/>
      </w:tblGrid>
      <w:tr>
        <w:trPr>
          <w:trHeight w:val="5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enie trasy i punktów wysokościowy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kopów wraz z profilowaniem i zagęszczaniem podłoż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3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i umocnienie podłoża z podsypki cementowo - piaskow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1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łożenie obrzeży betonowych  (6x20x100) na ławie betonow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łożenie nawierzchni z betonowej kostki brukowej bezfazowej o                  gr. 6 cm na podsypce cementowo - piaskowej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ykonanie punktu widokowego o powierzchni ok. 6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o nawierzchni z betonowej kostki brukowej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czne plantowanie powierzchni gruntu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Siekierski</dc:creator>
  <dc:description/>
  <cp:keywords/>
  <dc:language>en-US</dc:language>
  <cp:lastModifiedBy>Adm</cp:lastModifiedBy>
  <cp:lastPrinted>2017-09-13T08:16:00Z</cp:lastPrinted>
  <dcterms:modified xsi:type="dcterms:W3CDTF">2018-02-01T11:30:00Z</dcterms:modified>
  <cp:revision>7</cp:revision>
  <dc:subject/>
  <dc:title>Lp</dc:title>
</cp:coreProperties>
</file>