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KOSZTORYS OFERTOWY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Przebudowa drogi gminnej oznaczonej nr geodezyjnym 140 w miejscowości Miastko na odcinku 0,60 k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8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77"/>
        <w:gridCol w:w="3224"/>
        <w:gridCol w:w="1150"/>
        <w:gridCol w:w="1200"/>
        <w:gridCol w:w="1313"/>
        <w:gridCol w:w="1442"/>
      </w:tblGrid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CPV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przed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2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PRZYGOTOWAWCZE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00000-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tworzenie trasy w terenie równinnym i wyznaczenie punktów wysokościow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BUDOW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3140-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koryta śr. głęb. 20 cm pod konstrukcje jezdni w gruncie kat. III-IV z transportem gruntu na składowisko Wykonawcy lub poza teren budowy do 2 km oraz zagęszczeniem koryt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314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asadniczej z kruszywa łamanego stabilizowanego mechanicznie 15,00 c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3140-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profilu z kruszywa łamanego 0-31,5 o gr. 5 cm ułożonego układarką mechaniczn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0000-9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ierzchnia z masy bitumicznej AC11S o gr. 5 cm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MENTY WYKOŃCZENIOW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3140-2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bocza z mieszanek żwirowych o szer. 0,5 m po obu stronach jezdni 1200 mb x 0,5 m = 6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(netto)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VAT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brutto)</w:t>
            </w:r>
          </w:p>
        </w:tc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łownie brutt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6:00Z</dcterms:created>
  <dc:creator>Siekierski</dc:creator>
  <dc:description/>
  <cp:keywords/>
  <dc:language>en-US</dc:language>
  <cp:lastModifiedBy>Adm</cp:lastModifiedBy>
  <cp:lastPrinted>2016-11-08T09:56:00Z</cp:lastPrinted>
  <dcterms:modified xsi:type="dcterms:W3CDTF">2017-09-21T14:30:00Z</dcterms:modified>
  <cp:revision>5</cp:revision>
  <dc:subject/>
  <dc:title>Lp</dc:title>
</cp:coreProperties>
</file>