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1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 o oddziaływaniu na środowisko przedsięwzięcia polegającego na „Uruchomieniu powierzchniowej (odkrywkowej) eksploatacji torfów ze złoża Miastko AS-I, na działce o nr ewid. 124, obręb Miastko, gmina Wijewo, powiat leszczyński, województwo wielkopolskie”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 Jeszke – pełnomocnik Inwestora BUD-DOM A.M. Stanek Spółka Jaw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8/2016, B/68/2016, B/5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4:00Z</dcterms:created>
  <dc:creator>Agnieszka Seifert</dc:creator>
  <dc:description/>
  <cp:keywords/>
  <dc:language>en-US</dc:language>
  <cp:lastModifiedBy>Agnieszka</cp:lastModifiedBy>
  <dcterms:modified xsi:type="dcterms:W3CDTF">2017-08-23T07:31:00Z</dcterms:modified>
  <cp:revision>4</cp:revision>
  <dc:subject/>
  <dc:title>PUBLICZNIE DOSTĘPNY WYKAZ DANYCH O DOKUMENTACH ZAWIERAJĄCYCH INFORMACJE O ŚRODOWISKU I JEGO OCHRONIE</dc:title>
</cp:coreProperties>
</file>