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orys ofertowy wykonawcy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estawienie rzeczowo - finansowe dla realizacji zadania pn.                              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omostu pełniącego funkcję przystani wodnej na Jeziorze Breńskim”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796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0"/>
        <w:gridCol w:w="1760"/>
        <w:gridCol w:w="1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rusztu palowego – wbijanie pali drewnianych konstrukcyj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belek podłużnyc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belek poprze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balustrady drewnian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okładu/podłogi pomostu z desek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anie  drew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elementów drewnianych – impregnacja w kolo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ompletnej altany drewnia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kompletnej drabinki zejści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9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9:00Z</dcterms:created>
  <dc:creator>LJozefczak</dc:creator>
  <dc:description/>
  <cp:keywords/>
  <dc:language>en-US</dc:language>
  <cp:lastModifiedBy>Adm</cp:lastModifiedBy>
  <cp:lastPrinted>2017-03-07T11:12:00Z</cp:lastPrinted>
  <dcterms:modified xsi:type="dcterms:W3CDTF">2017-03-07T13:36:00Z</dcterms:modified>
  <cp:revision>14</cp:revision>
  <dc:subject/>
  <dc:title/>
</cp:coreProperties>
</file>