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ORMULARZ ZGŁOSZENIA PRZEDSTAWICIELA ORGANIZACJI/PODMIOTU </w:t>
        <w:br/>
        <w:t>NA CZŁONKA KOMISJI KONKURSOW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DOTYCZĄCE KANDYDATA NA CZŁONKA KOMISJI</w:t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kandydata na członka komisj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/podmiotu oraz KR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laruję udział w pracach komisji konkursowej w otwartym konkursie ofert na realizację zadań publicznych w 2017 r.</w:t>
      </w:r>
    </w:p>
    <w:p>
      <w:pPr>
        <w:pStyle w:val="Normal"/>
        <w:jc w:val="both"/>
        <w:rPr/>
      </w:pPr>
      <w:r>
        <w:rPr/>
        <w:t>Oświadczam, że powyższe dane są prawdziwe i zgodne z ustawą z dnia 29.08.1997 r. o ochronie danych osobowych (Dz.U.2016.922) wyrażam zgodę na przetwarzanie moich danych osobowych dla potrzeb niezbędnych do realizacji procesu wyboru członków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data i podpis kandydata na członka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znaliśmy się z zasadami udziału przedstawicieli organizacji pozarządowych / podmiotów wymienionych w art. 3 ust. 3 ustawy o działalności pożytku publicznego i o wolontariacie w pracach komisji konkursowej. Zgłaszamy w/w kandydata jako reprezentację naszej organizacji / podmiotu na członka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</w:t>
      </w:r>
      <w:r>
        <w:rPr>
          <w:sz w:val="22"/>
          <w:szCs w:val="22"/>
        </w:rPr>
        <w:t>podpis i pieczęć członka Zarządu organizacji / podmio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04:00Z</dcterms:created>
  <dc:creator>Mzygula</dc:creator>
  <dc:description/>
  <cp:keywords/>
  <dc:language>en-US</dc:language>
  <cp:lastModifiedBy>Mzygula</cp:lastModifiedBy>
  <dcterms:modified xsi:type="dcterms:W3CDTF">2017-01-04T13:04:00Z</dcterms:modified>
  <cp:revision>1</cp:revision>
  <dc:subject/>
  <dc:title>FORMULARZ ZGŁOSZENIA PRZEDSTAWICIELA ORGANIZACJI/PODMIOTU </dc:title>
</cp:coreProperties>
</file>