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rPr>
          <w:sz w:val="18"/>
          <w:szCs w:val="18"/>
        </w:rPr>
      </w:pPr>
      <w:r>
        <w:rPr>
          <w:b/>
          <w:bCs/>
          <w:sz w:val="18"/>
          <w:szCs w:val="18"/>
        </w:rPr>
        <w:t>PUBLICZNIE DOSTĘPNY WYKAZ DANYCH O DOKUMENTACH ZAWIERAJĄCYCH INFORMACJE O ŚRODOWISKU I JEGO OCHRONIE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960"/>
        <w:gridCol w:w="4734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ta informacyjna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karty/rok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/87/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at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rona zwierząt oraz roślin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Nazw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przedmiotowy dokumentu - opis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 na wycinkę drzewa na nieruchomości nr 750/2 w Brennie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zar, którego dokument dotyczy, zgodnie z podziałem administracyjnym kraj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k sprawy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Ś 6131.98.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wytworzy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fizyczn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9.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zatwierdzi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fizyczn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twierdze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przechowywa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ijewo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at Budownictwa, Rolnictwa i Ochrony Środowiska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ój nr 3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65/ 549-40-8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elektroniczny zawierający odnośnik do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w.bip.wijewo.pl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 dokument jest ostateczny tak/n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y kart innych dokumentów w spraw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/87 /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mieszczenia w wykazie danych o dokumenc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strzeżenia dotyczące nieudostępniania informacj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. 1 i art. 23 ustawy z dnia 29 sierpnia 1997 r. o ochronie danych osobowych.( tekst jedn. Dz. U. z 2002 r. nr 101 poz. 926):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2:09:00Z</dcterms:created>
  <dc:creator>Agnieszka Seifert</dc:creator>
  <dc:description/>
  <cp:keywords/>
  <dc:language>en-US</dc:language>
  <cp:lastModifiedBy>Admin</cp:lastModifiedBy>
  <dcterms:modified xsi:type="dcterms:W3CDTF">2016-10-25T12:09:00Z</dcterms:modified>
  <cp:revision>2</cp:revision>
  <dc:subject/>
  <dc:title>PUBLICZNIE DOSTĘPNY WYKAZ DANYCH O DOKUMENTACH ZAWIERAJĄCYCH INFORMACJE O ŚRODOWISKU I JEGO OCHRONIE</dc:title>
</cp:coreProperties>
</file>