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Wójt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miny Wijew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DOFINANSOWANIE KOSZTÓW KSZTAŁCENIA MŁODOCIANEG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art. 122 ustawy z dnia 14 grudnia 2016 r. Prawo oświatowe (Dz.U. 2020, poz.910 z późn.zm.) wnoszę o dofinansowanie kosztów kształcenia młodocianego pracownika z tytułu ukończenia </w:t>
      </w:r>
      <w:r>
        <w:rPr>
          <w:rFonts w:cs="Arial" w:ascii="Arial" w:hAnsi="Arial"/>
          <w:b/>
          <w:bCs/>
          <w:sz w:val="20"/>
          <w:szCs w:val="20"/>
        </w:rPr>
        <w:t>nauki zawodu/przyuczenia do wykonywania określonej pracy*</w:t>
      </w:r>
      <w:r>
        <w:rPr>
          <w:rFonts w:cs="Arial" w:ascii="Arial" w:hAnsi="Arial"/>
          <w:sz w:val="20"/>
          <w:szCs w:val="20"/>
        </w:rPr>
        <w:t>), po zdaniu egzaminu zawodow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mię i nazwisko lub nazwa pracodawcy: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:..........................................................................................................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11"/>
        <w:gridCol w:w="302"/>
        <w:gridCol w:w="301"/>
        <w:gridCol w:w="301"/>
        <w:gridCol w:w="239"/>
        <w:gridCol w:w="297"/>
        <w:gridCol w:w="300"/>
        <w:gridCol w:w="300"/>
        <w:gridCol w:w="239"/>
        <w:gridCol w:w="297"/>
        <w:gridCol w:w="300"/>
        <w:gridCol w:w="239"/>
        <w:gridCol w:w="297"/>
        <w:gridCol w:w="300"/>
      </w:tblGrid>
      <w:tr>
        <w:trPr>
          <w:trHeight w:val="417" w:hRule="atLeast"/>
        </w:trPr>
        <w:tc>
          <w:tcPr>
            <w:tcW w:w="1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1011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 ……………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przelać przyznane środki finansow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młodocianego pracownika: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młodocianego pracownika: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młodocianego pracownika: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a przygotowania zawodowego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- nauka zawodu,</w:t>
      </w:r>
    </w:p>
    <w:p>
      <w:pPr>
        <w:pStyle w:val="Normal"/>
        <w:tabs>
          <w:tab w:val="clear" w:pos="708"/>
          <w:tab w:val="left" w:pos="3828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uczenie do wykonywania określonej pracy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 młodocianego pracownika...........................................symbol zawodu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ejsce realizacji przez młodocianego pracownika obowiązkowego dokształcania teoretycznego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umowy o pracę w celu przygotowania zawodowego: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ształcenia wynikający z umowy: 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zeczywisty okres kształcenia (wg świadectwa pracy):………………………………...………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realizacji przyuczenia/ nauki młodocianego pracownika u kilku pracodawców, należy podać nazwę poprzedniego pracodawcy/firmy i zakładu pracy: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Organ przeprowadzający egzamin</w:t>
      </w:r>
      <w:r>
        <w:rPr>
          <w:rFonts w:cs="Arial" w:ascii="Arial" w:hAnsi="Arial"/>
          <w:sz w:val="20"/>
          <w:szCs w:val="20"/>
        </w:rPr>
        <w:t>:....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Akapitzlis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61595</wp:posOffset>
                </wp:positionV>
                <wp:extent cx="6116955" cy="1223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 podstawie art.122 ust.6 i 7 Ustawy z dnia 14 grudnia 2016 r. - Prawo Oświatowe (Dz.U. z 2020 poz.910z późn.zm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Wniosek o dofinansowanie kosztów kształcenia młodocianego pracownika składa się w termini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3 miesięc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od dnia zdania przez młodocianego pracowni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egzaminu nauki zawodu lub przyuczenia do wykonywania określonej pracy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zgodnie z przepisami, w sprawie przygotowania zawodowego młodocianych i  ich wynagradza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(data na dyplomie, certyfikacie, świadectwie, zaświadczeniu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w Urzędzie Gminy właściwym ze względu na miejsce zamieszkania młodocianego pracowni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finansowanie przyznaje wójt, burmistrz, prezydent Mia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właściwy ze względu na miejsce zamieszkania młodocianego pracow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96.3pt;mso-wrap-distance-left:9.05pt;mso-wrap-distance-right:9.05pt;mso-wrap-distance-top:0pt;mso-wrap-distance-bottom:0pt;margin-top:4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 podstawie art.122 ust.6 i 7 Ustawy z dnia 14 grudnia 2016 r. - Prawo Oświatowe (Dz.U. z 2020 poz.910z późn.zm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Wniosek o dofinansowanie kosztów kształcenia młodocianego pracownika składa się w terminie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3 miesięc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od dnia zdania przez młodocianego pracownik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egzaminu nauki zawodu lub przyuczenia do wykonywania określonej pracy,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zgodnie z przepisami, w sprawie przygotowania zawodowego młodocianych i  ich wynagradzani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(data na dyplomie, certyfikacie, świadectwie, zaświadczeniu)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</w:rPr>
                        <w:t>w Urzędzie Gminy właściwym ze względu na miejsce zamieszkania młodocianego pracownik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Dofinansowanie przyznaje wójt, burmistrz, prezydent Mias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właściwy ze względu na miejsce zamieszkania młodocianego pracown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ŚWIADCZENIE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omy(a) odpowiedzialności karnej za składanie fałszywych zeznań, wynikającej z art. 233 ustawy z dnia 6 czerwca 1997 r. Kodeks karny (Dz.U. z 2020 poz. 1444),</w:t>
      </w:r>
      <w:r>
        <w:rPr>
          <w:rFonts w:eastAsia="TTE1BD6C00t00;MS Mincho" w:cs="Arial" w:ascii="Arial" w:hAnsi="Arial"/>
          <w:sz w:val="16"/>
          <w:szCs w:val="16"/>
        </w:rPr>
        <w:t xml:space="preserve"> nininiejszym oświadczam, że dane podane we wniosku są zgodne z prawdą.</w:t>
      </w:r>
    </w:p>
    <w:p>
      <w:pPr>
        <w:pStyle w:val="Normal"/>
        <w:autoSpaceDE w:val="false"/>
        <w:jc w:val="both"/>
        <w:rPr/>
      </w:pPr>
      <w:r>
        <w:rPr>
          <w:rFonts w:eastAsia="TTE1BD6C00t00;MS Mincho" w:cs="Arial" w:ascii="Arial" w:hAnsi="Arial"/>
          <w:sz w:val="16"/>
          <w:szCs w:val="16"/>
        </w:rPr>
        <w:t>Wyrażam zgodę na gromadzenie, przetwarzanie oraz udostępnianie danych osobowych zawartych w niniejszym wniosku  dla potrzeb uzyskania dofinansowania kosztów kształcenia młodocianych pracowników.</w:t>
      </w:r>
    </w:p>
    <w:p>
      <w:pPr>
        <w:pStyle w:val="Normal"/>
        <w:autoSpaceDE w:val="false"/>
        <w:jc w:val="both"/>
        <w:rPr>
          <w:rFonts w:eastAsia="TTE1BD6C00t00;MS Mincho"/>
          <w:b/>
          <w:b/>
          <w:sz w:val="18"/>
          <w:szCs w:val="18"/>
          <w:u w:val="single"/>
        </w:rPr>
      </w:pPr>
      <w:r>
        <w:rPr>
          <w:rFonts w:eastAsia="TTE1BD6C00t00;MS Mincho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TE1BD6C00t00;MS Mincho"/>
          <w:b/>
          <w:b/>
          <w:bCs/>
          <w:sz w:val="18"/>
          <w:szCs w:val="18"/>
          <w:u w:val="single"/>
        </w:rPr>
      </w:pPr>
      <w:r>
        <w:rPr>
          <w:rFonts w:eastAsia="TTE1BD6C00t00;MS Mincho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ZAŁĄCZNIKI DO WNIOSKU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odpowiednio dyplomu, certyfikatu lub świadectwa, potwierdzającego zdanie egzaminu, albo zaświadczenie potwierdzające że młodociany ukończył naukę zawodu lub przyuczenie do wykonywania określonej pracy i zdał egzamin zgodnie z przepisami w sprawie przygotowania zawodowego młodocianych i ich wynagradzania (oryginał do wglądu),</w:t>
      </w:r>
    </w:p>
    <w:p>
      <w:pPr>
        <w:pStyle w:val="Default"/>
        <w:numPr>
          <w:ilvl w:val="0"/>
          <w:numId w:val="6"/>
        </w:numPr>
        <w:rPr/>
      </w:pPr>
      <w:r>
        <w:rPr>
          <w:sz w:val="16"/>
          <w:szCs w:val="16"/>
        </w:rPr>
        <w:t>Kopia umowy o pracę  zawartej z młodocianym pracownikiem w celu przygotowania zawodow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świadectwa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świadectwa pracy u poprzedniego pracodawcy (w przypadku zmiany pracodawcy w czasie trwania nauk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owadzenia praktycznego przygotowania zawodowego  przez pracownika lub osobę prowadzącą zakład w imieniu pracodawcy, zaświadczenie potwierdzające stosunek łączący ich z pracodawcą (np. kopia umowy o pracę, kopia umowy zleceni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informacji przedstawionych przy ubieganiu się o pomoc de minimi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, w przypadku składania wniosku przez pełnomocni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Style w:val="FontStyle12"/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autoSpaceDE w:val="false"/>
        <w:rPr>
          <w:rStyle w:val="FontStyle12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Uwag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ał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one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pi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e dokumentów powinny zawierać potwierdzenie ich zgodności z oryginałem tj. </w:t>
      </w:r>
      <w:r>
        <w:rPr>
          <w:rFonts w:cs="Arial" w:ascii="Arial" w:hAnsi="Arial"/>
          <w:b/>
          <w:bCs/>
          <w:sz w:val="16"/>
          <w:szCs w:val="16"/>
        </w:rPr>
        <w:t>oświadczenie o 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rzepisem art. 10 §1 ustawy z dnia 14 czerwca 1960 r. Kodeks postępowania aministracyjnego (Dz. U.  z 2020 r.,poz. 256) wnioskodawcy przysługuje prawo do uczestnictwa w ka</w:t>
      </w:r>
      <w:r>
        <w:rPr>
          <w:rFonts w:eastAsia="TimesNewRoman;Yu Gothic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m stadium post</w:t>
      </w:r>
      <w:r>
        <w:rPr>
          <w:rFonts w:eastAsia="TimesNewRoman;Yu Gothic" w:cs="Arial" w:ascii="Arial" w:hAnsi="Arial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powania, a przed wydaniem decyzji prawo do wypowiedzenia si</w:t>
      </w:r>
      <w:r>
        <w:rPr>
          <w:rFonts w:eastAsia="TimesNewRoman;Yu Gothic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 xml:space="preserve">w sprawie zebranych dowodów i materiałów oraz zgłoszonych </w:t>
      </w:r>
      <w:r>
        <w:rPr>
          <w:rFonts w:eastAsia="TimesNewRoman;Yu Gothic" w:cs="Arial" w:ascii="Arial" w:hAnsi="Arial"/>
          <w:sz w:val="16"/>
          <w:szCs w:val="16"/>
        </w:rPr>
        <w:t>żą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TimesNewRoman;Yu Gothic" w:cs="Arial" w:ascii="Arial" w:hAnsi="Arial"/>
          <w:sz w:val="16"/>
          <w:szCs w:val="16"/>
        </w:rPr>
        <w:t>ń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>W przypadku nie skorzystania z powy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szego wyra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am zgod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sz w:val="16"/>
          <w:szCs w:val="16"/>
        </w:rPr>
        <w:t>na wydanie decyzji ustalaj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ej dofinansowanie wył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nie w oparciu o powy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sze dane zawarte we wniosku.</w:t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b/>
          <w:b/>
          <w:bCs/>
          <w:sz w:val="19"/>
          <w:szCs w:val="19"/>
        </w:rPr>
      </w:pPr>
      <w:r>
        <w:rPr>
          <w:rFonts w:cs="TimesNewRoman;Yu Gothic" w:ascii="TimesNewRoman;Yu Gothic" w:hAnsi="TimesNewRoman;Yu Gothic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;Yu Gothic" w:cs="TimesNewRoman;Yu Gothic" w:ascii="TimesNewRoman;Yu Gothic" w:hAnsi="TimesNewRoman;Yu Gothic"/>
          <w:sz w:val="19"/>
          <w:szCs w:val="19"/>
        </w:rPr>
        <w:t xml:space="preserve"> </w:t>
      </w:r>
      <w:r>
        <w:rPr>
          <w:rFonts w:cs="TimesNewRoman;Yu Gothic" w:ascii="TimesNewRoman;Yu Gothic" w:hAnsi="TimesNewRoman;Yu Gothic"/>
          <w:sz w:val="19"/>
          <w:szCs w:val="19"/>
        </w:rPr>
        <w:t>.................................................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i/>
          <w:i/>
          <w:iCs/>
          <w:sz w:val="14"/>
          <w:szCs w:val="14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           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miejsce i data                                                                                                    podpis i pieczątka pracodawcy lub osoby upoważnionej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i/>
          <w:i/>
          <w:iCs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)   niepotrzebne skreślić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  <w:lang w:val="en-US" w:eastAsia="en-US"/>
        </w:rPr>
      </w:pPr>
      <w:r>
        <w:rPr>
          <w:rFonts w:cs="Arial" w:ascii="Arial" w:hAnsi="Arial"/>
          <w:i/>
          <w:i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3810</wp:posOffset>
                </wp:positionV>
                <wp:extent cx="229489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ęć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2pt;mso-wrap-distance-left:9.05pt;mso-wrap-distance-right:9.05pt;mso-wrap-distance-top:0pt;mso-wrap-distance-bottom:0pt;margin-top:0.3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eczęć Wnioskod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do karty usługi WE.III.0143.9.10.2019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, że młodociany 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>imię nazwisko)</w:t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  </w:t>
        <w:tab/>
        <w:t>……………………………………, zamieszkały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  do 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(realizował) obowiązkowe dokształcanie teoretyczne w: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  <w:tab/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ind w:left="5664" w:hanging="566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>data i podpis pracodawcy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/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AD-XPSP2</dc:creator>
  <dc:description/>
  <cp:keywords/>
  <dc:language>en-US</dc:language>
  <cp:lastModifiedBy>UG Wijewo</cp:lastModifiedBy>
  <cp:lastPrinted>2019-11-26T08:35:00Z</cp:lastPrinted>
  <dcterms:modified xsi:type="dcterms:W3CDTF">2021-02-11T08:54:00Z</dcterms:modified>
  <cp:revision>9</cp:revision>
  <dc:subject/>
  <dc:title>Bydgoszcz, dnia ……………………</dc:title>
</cp:coreProperties>
</file>