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1/201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wała o przystąpieniu do sporządzenia miejscowego planu zagospodarowania przestrzennego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 plan zagospodarowania przestrzenn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wała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o przystąpieniu do sporządzenia miejscowego planu zagospodarowania przestrzennego Gminy Wijewo dla obszaru wsi Miast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/80/201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Rady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0:00Z</dcterms:created>
  <dc:creator>Agnieszka Seifert</dc:creator>
  <dc:description/>
  <cp:keywords/>
  <dc:language>en-US</dc:language>
  <cp:lastModifiedBy>Admin</cp:lastModifiedBy>
  <dcterms:modified xsi:type="dcterms:W3CDTF">2016-05-30T14:50:00Z</dcterms:modified>
  <cp:revision>2</cp:revision>
  <dc:subject/>
  <dc:title>PUBLICZNIE DOSTĘPNY WYKAZ DANYCH O DOKUMENTACH ZAWIERAJĄCYCH INFORMACJE O ŚRODOWISKU I JEGO OCHRONIE</dc:title>
</cp:coreProperties>
</file>