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SIĘGA  REJESTROWA  INSTYTUCJI   KULTU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r wpisu do rejestru:    </w:t>
      </w:r>
      <w:r>
        <w:rPr>
          <w:sz w:val="52"/>
          <w:szCs w:val="5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ział  I  -  Oznaczenie  instytucji  kultury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8"/>
        <w:gridCol w:w="1448"/>
        <w:gridCol w:w="2353"/>
        <w:gridCol w:w="1319"/>
        <w:gridCol w:w="1480"/>
        <w:gridCol w:w="1480"/>
        <w:gridCol w:w="1480"/>
        <w:gridCol w:w="1480"/>
        <w:gridCol w:w="14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lejny wpi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isu, data kolejnych zm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i skrócona nazwa instytucji kultu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dmiot działlanośći instytucji kultu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i adres instytucji kult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 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worze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i kul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który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ólnie prowadz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ę kul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fr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yfikat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ytucji kultur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dany w system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c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łnomocni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to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onują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u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2000 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bliotek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blicz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Wijewi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wijanie i zaspakajani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trzeb czytelniczych 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formacyjn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szkańców gminy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Wijewo. Upowszechnien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edzy i nauki, rozwó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ultur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jew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Parkowa 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-150 WIJEW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a Wijew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enie N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/83 Naczelnik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jewo z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a 09.12.1983 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144332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rota Mitru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Dział  II  -  Organizacja instytucji kultury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8"/>
        <w:gridCol w:w="1629"/>
        <w:gridCol w:w="2172"/>
        <w:gridCol w:w="2534"/>
        <w:gridCol w:w="2353"/>
        <w:gridCol w:w="1629"/>
        <w:gridCol w:w="21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ej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isu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y kolejny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ja 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łożeniu do rejest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ut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 dyrektor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kultury i j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ów lub oznaczen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soby fizycznej lu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nej, której powierzo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instytucj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tur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ona i nazwi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kultur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onych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kultur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rawniony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oraz siedzib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odrębnionych jednoste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rganizacyjnych instytu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tury i ich cyfrow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yfikatory nadane 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ie informa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cz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tor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ując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12.2000 r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zenie Nr 8/9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rządu Gmin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jewo z dn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03.199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ystyna Skorupiń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ia Bibliotecz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enno, ul. Jeziorna 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ON 41144332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02.200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G Wijew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XXII/142/2001 z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nia 20.02.200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ystyna Skorupiń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01.200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G Wijew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Nr XXXII/194/200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dnia 12.01. 2002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iana statut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ystyna Skorupiń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ady Gmin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jewo Nr XII/ 67/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z dnia10.10.2007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żyna Adamczew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11.201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ady Gmin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jewo N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XXXIV/248/20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dnia 31.10.201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żyna Adamczews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rPr/>
      </w:pPr>
      <w:r>
        <w:rPr/>
        <w:t>Dział  III  -  Mienie instytucji kultury</w: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72"/>
        <w:gridCol w:w="2715"/>
        <w:gridCol w:w="3439"/>
        <w:gridCol w:w="2353"/>
        <w:gridCol w:w="273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ej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isu, da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ejnych zmi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ja o złożeniu d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jestru ro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finans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cja o obciążeni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ów trwałych instytu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tury ograniczon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ami rzeczowy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 pełnomocnika organizator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onującego wpi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 03. 2013 r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lans za 2012 ro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03.2014 r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lans za 2013 ro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03.201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lans za 2014 ro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02.201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ans za 2015 ro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lans za 2016 rok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03. 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za 2017 rok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Mitru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Dział  IV  -  Połączenie, podział i likwidacja instytucji kultury:</w:t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0"/>
        <w:gridCol w:w="3439"/>
        <w:gridCol w:w="2534"/>
        <w:gridCol w:w="3439"/>
        <w:gridCol w:w="229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e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lejn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a wpisu, dat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ejnych zmi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formacja o połączeniu, podziale lub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widacji instytucji kultur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ię i nazwisk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kwidator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ię i nazwisko pełnomocnik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ganizatora dokonując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05.201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a RG Wijew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r XIX/98/2016 w sprawie zamiar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łączenia instytucji kultury – Gminn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rodka Kultury w Wijewie oraz Gmin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blioteki Publicznej w Wijewie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hwały wysłano do zaopiniowan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niosek zaopiniowano negatywnie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rota Mitru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086" w:right="10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2:00Z</dcterms:created>
  <dc:creator>Dorota Mitrus</dc:creator>
  <dc:description/>
  <cp:keywords/>
  <dc:language>en-US</dc:language>
  <cp:lastModifiedBy>AnitaUtracik1</cp:lastModifiedBy>
  <dcterms:modified xsi:type="dcterms:W3CDTF">2018-05-24T08:31:00Z</dcterms:modified>
  <cp:revision>4</cp:revision>
  <dc:subject/>
  <dc:title>KSIĘGA  REJESTROPWA  INSTYTUCJI   KULTURY</dc:title>
</cp:coreProperties>
</file>