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69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o środowiskowych uwarunkowaniach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o środowiskowych uwarunkowaniach dla przedsięwzięcia pn.” Rozbudowa chlewni w Zaborówcu”.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a oddziaływania na środowisk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a oddziaływania przedsięwzięcia na środowisk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220.3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 - INWESTOR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rosław Kaźmierski, zam. Zaborówiec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4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69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18:00Z</dcterms:created>
  <dc:creator>Agnieszka Seifert</dc:creator>
  <dc:description/>
  <cp:keywords/>
  <dc:language>en-US</dc:language>
  <cp:lastModifiedBy>Agnieszka Seifert</cp:lastModifiedBy>
  <dcterms:modified xsi:type="dcterms:W3CDTF">2015-07-28T09:29:00Z</dcterms:modified>
  <cp:revision>3</cp:revision>
  <dc:subject/>
  <dc:title>PUBLICZNIE DOSTĘPNY WYKAZ DANYCH O DOKUMENTACH ZAWIERAJĄCYCH INFORMACJE O ŚRODOWISKU I JEGO OCHRONIE</dc:title>
</cp:coreProperties>
</file>