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/24/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 na wycinkę drzew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yzja na wycinkę drzewa na nieruchomości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658/36 w Wijewie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.6131.26.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pektor ds. ochrony środowiska, rolnictwa i leśnictw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2.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ójt Gminy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2.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ój nr 3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/24/2015, 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Zastrzeżenia dotyczące nieudostępnie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.( tekst jedn. Dz. U. z 2002 r. nr 101 poz. 926):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1:29:00Z</dcterms:created>
  <dc:creator>Agnieszka Seifert</dc:creator>
  <dc:description/>
  <cp:keywords/>
  <dc:language>en-US</dc:language>
  <cp:lastModifiedBy>Agnieszka Seifert</cp:lastModifiedBy>
  <dcterms:modified xsi:type="dcterms:W3CDTF">2015-02-20T11:29:00Z</dcterms:modified>
  <cp:revision>2</cp:revision>
  <dc:subject/>
  <dc:title>PUBLICZNIE DOSTĘPNY WYKAZ DANYCH O DOKUMENTACH ZAWIERAJĄCYCH INFORMACJE O ŚRODOWISKU I JEGO OCHRONIE</dc:title>
</cp:coreProperties>
</file>