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do Specyfikacji Istotnych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.                                              …………………………</w:t>
      </w:r>
    </w:p>
    <w:p>
      <w:pPr>
        <w:pStyle w:val="Normal"/>
        <w:rPr/>
      </w:pPr>
      <w:r>
        <w:rPr/>
        <w:t xml:space="preserve">/pieczęć adresowa firmy Wykonawcy/                                                      /miejscowość, data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 że spełniam warunki określone w art. 22 ust. 1 ustawy Prawo zamówień publicznych, tj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/ Posiadam uprawnienie do wykonywania określonej działalności lub czynności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wiązanych z wykonywaniem niniejszego zamówienia.</w:t>
      </w:r>
    </w:p>
    <w:p>
      <w:pPr>
        <w:pStyle w:val="Normal"/>
        <w:ind w:left="720" w:hanging="0"/>
        <w:rPr/>
      </w:pPr>
      <w:r>
        <w:rPr/>
        <w:t xml:space="preserve">2/ Posiadam niezbędną wiedzę i doświadczenie oraz dysponuję potencjałem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chnicznym i osobami zdolnymi do wykonania zamówienia.</w:t>
      </w:r>
    </w:p>
    <w:p>
      <w:pPr>
        <w:pStyle w:val="Normal"/>
        <w:ind w:left="720" w:hanging="0"/>
        <w:rPr/>
      </w:pPr>
      <w:r>
        <w:rPr/>
        <w:t xml:space="preserve">3/ Znajduję się w sytuacji ekonomicznej i finansowej zapewniającej wykonanie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720" w:hanging="0"/>
        <w:rPr/>
      </w:pPr>
      <w:r>
        <w:rPr/>
        <w:t xml:space="preserve">4/ Oświadczam, iż na żądanie zamawiającego dostarczymy dodatkowe dokument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twierdzające prawidłowość niniejszego oświadc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………………</w:t>
      </w:r>
      <w:r>
        <w:rPr/>
        <w:t>.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podpis/y osoby/osób uprawnionych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9:00Z</dcterms:created>
  <dc:creator>SKARBNIK</dc:creator>
  <dc:description/>
  <cp:keywords/>
  <dc:language>en-US</dc:language>
  <cp:lastModifiedBy>Adm</cp:lastModifiedBy>
  <cp:lastPrinted>2014-10-06T07:56:00Z</cp:lastPrinted>
  <dcterms:modified xsi:type="dcterms:W3CDTF">2014-10-08T06:46:00Z</dcterms:modified>
  <cp:revision>20</cp:revision>
  <dc:subject/>
  <dc:title>Gmina Wijewo</dc:title>
</cp:coreProperties>
</file>