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Specyfikacji Istotnych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o r m u l a r z    o f e r t o w 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ęć adresowa firmy Wykonawcy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Gmina Wijew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ul. Parkowa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64-150 Wi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gając ściśle postanowień Specyfikacji Istotnych Warunków Zamówienia oraz działając w imieniu i na rzecz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17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:</w:t>
            </w:r>
          </w:p>
          <w:p>
            <w:pPr>
              <w:pStyle w:val="Normal"/>
              <w:rPr/>
            </w:pPr>
            <w:r>
              <w:rPr/>
              <w:t>NIP :</w:t>
            </w:r>
          </w:p>
        </w:tc>
      </w:tr>
      <w:tr>
        <w:trPr>
          <w:trHeight w:val="63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/kod, miejscowość, ulica, nr budynku, nr lokal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yznaczona do kontaktów</w:t>
            </w:r>
          </w:p>
          <w:p>
            <w:pPr>
              <w:pStyle w:val="Normal"/>
              <w:rPr/>
            </w:pPr>
            <w:r>
              <w:rPr/>
              <w:t>z  Zamawiającym :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efon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ks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trona internetow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składamy ofertę w postępowaniu o udzielenie zamówienia publicznego w trybie przetargu nieograniczonego na udzielenie i obsługę kredytu długoterminowego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ferujemy należyte wykonanie przedmiotu zamówienia określonego w SIWZ za cen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/słownie:………………………………………………………………………………..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tym: prowizja od kredytu ………………………………………………………….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setki od kredytu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ferujemy należyte wykonanie przedmiotu zamówienia określonego w SIWZ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maganym terminie do ………………………………………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obowiązujemy się, w przypadku wyboru naszej oferty, do zawarcia w miejscu i terminie uzgodnionym z zamawiającym oraz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wykonawcom zamierzamy powierzyć wykonanie następujących części zamówienia:</w:t>
      </w:r>
    </w:p>
    <w:p>
      <w:pPr>
        <w:pStyle w:val="Normal"/>
        <w:ind w:left="720" w:hanging="0"/>
        <w:rPr/>
      </w:pPr>
      <w:r>
        <w:rPr/>
        <w:t>- ……………………….</w:t>
      </w:r>
    </w:p>
    <w:p>
      <w:pPr>
        <w:pStyle w:val="Normal"/>
        <w:ind w:left="720" w:hanging="0"/>
        <w:rPr/>
      </w:pPr>
      <w:r>
        <w:rPr/>
        <w:t>-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y, że nie należymy</w:t>
      </w:r>
      <w:r>
        <w:rPr>
          <w:bCs/>
        </w:rPr>
        <w:t xml:space="preserve"> do grupy kapitałowej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raz z ofertą składamy następujące dokument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/miejscowość, dat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………………………………………………………</w:t>
      </w:r>
      <w:r>
        <w:rPr/>
        <w:t>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skreślić w przypadku gdy Wykonawca należy do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>SKARBNIK</dc:creator>
  <dc:description/>
  <cp:keywords/>
  <dc:language>en-US</dc:language>
  <cp:lastModifiedBy>Adm</cp:lastModifiedBy>
  <cp:lastPrinted>2009-09-11T08:42:00Z</cp:lastPrinted>
  <dcterms:modified xsi:type="dcterms:W3CDTF">2014-10-08T10:56:00Z</dcterms:modified>
  <cp:revision>28</cp:revision>
  <dc:subject/>
  <dc:title>Gmina Wijewo</dc:title>
</cp:coreProperties>
</file>