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/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środowisko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o środowiskowych uwarunkowaniach realizacji przedsięwzięci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o środowiskowych uwarunkowaniach realizacji przedsięwzięcia polegającego na „Budowie fermy drobiu wraz z infrastrukturą niezbędną do prawidłowego działania na działce nr ewid. 599 obręb Wijewo, gmina Wijewo, powiat leszczyński, województwa wielkopolskie”.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2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/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Agnieszka Seifert</dc:creator>
  <dc:description/>
  <cp:keywords/>
  <dc:language>en-US</dc:language>
  <cp:lastModifiedBy>Agnieszka Seifert</cp:lastModifiedBy>
  <dcterms:modified xsi:type="dcterms:W3CDTF">2014-03-24T06:46:00Z</dcterms:modified>
  <cp:revision>2</cp:revision>
  <dc:subject/>
  <dc:title>PUBLICZNIE DOSTĘPNY WYKAZ DANYCH O DOKUMENTACH ZAWIERAJĄCYCH INFORMACJE O ŚRODOWISKU I JEGO OCHRONIE</dc:title>
</cp:coreProperties>
</file>