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ieczątka szkoły podstawow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 xml:space="preserve">PODANIE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hadow/>
          <w:sz w:val="44"/>
          <w:szCs w:val="28"/>
        </w:rPr>
      </w:pPr>
      <w:r>
        <w:rPr>
          <w:rFonts w:cs="Arial" w:ascii="Arial" w:hAnsi="Arial"/>
          <w:b/>
          <w:shadow/>
          <w:sz w:val="44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przyjęcie mnie do I klasy </w:t>
      </w:r>
      <w:r>
        <w:rPr>
          <w:rFonts w:cs="Arial" w:ascii="Arial" w:hAnsi="Arial"/>
          <w:b/>
          <w:sz w:val="24"/>
          <w:szCs w:val="24"/>
        </w:rPr>
        <w:t>Gimnazjum</w:t>
      </w:r>
      <w:r>
        <w:rPr>
          <w:rFonts w:cs="Arial" w:ascii="Arial" w:hAnsi="Arial"/>
          <w:sz w:val="24"/>
          <w:szCs w:val="24"/>
        </w:rPr>
        <w:t xml:space="preserve"> w Zespole Szkół im. Powstańców Wielkopolskich w Brenni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E OSOBOWE KANDYDATA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Nazwisko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Imię …………………........................…………………………………....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Drugie imię …...........…....…………………………...…………………….……….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Data i miejsce urodzenia 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(dzień – miesiąc – rok)   </w:t>
        <w:tab/>
        <w:tab/>
        <w:tab/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 Numer PESEL 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 Adres zamieszkania </w:t>
      </w:r>
      <w:r>
        <w:rPr>
          <w:rFonts w:cs="Arial" w:ascii="Arial" w:hAnsi="Arial"/>
        </w:rPr>
        <w:t>(kod, miejscowość, ulic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umer telefonu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Nazwisko(a) i imiona rodziców (opiekunów)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Nauczany obowiązkowy język obcy w szkole podstawowej 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ania załą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wiadectwo ukończenia szkoły podstaw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świadczenie o wynikach sprawdzianu po szkole podstaw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dną fotografię podpisaną czytelnie na odwroc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opinię/orzeczenie Poradni Pedagogiczno-Psychologicznej (jeżeli uczeń posiada)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rzyjmowania dokumentów od kandydatów upływa dnia 2 lipca 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przedstawionych przeze mnie dokumentach dla potrzeb niezbędnych do realizacji procedury rekrutacji – zgodnie z Ustawą z dnia 29.08.1997r. o Ochronie Danych Osobowych (Dz. U. Nr 133 poz. 883 ze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</w:t>
        <w:tab/>
        <w:t xml:space="preserve">    ....................................</w:t>
        <w:tab/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miejscowość i data)</w:t>
        <w:tab/>
        <w:tab/>
        <w:tab/>
        <w:t xml:space="preserve">         (podpis ucznia)</w:t>
        <w:tab/>
        <w:tab/>
        <w:tab/>
        <w:t xml:space="preserve">    (podpis rodziców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na podstawie znajdującej się w szkole dokum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6"/>
        </w:rPr>
        <w:t xml:space="preserve"> ........................................</w:t>
        <w:tab/>
        <w:tab/>
        <w:t xml:space="preserve">      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 xml:space="preserve">     (Podpis dyrektora szkoły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ne osobowe ucznia i jego rodziców (opiekunów) podlegają ochronie prawnej i mogą być wykorzystywane tylko do użytku wewnętrzneg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pieczątka gimnazj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PODANIE 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32"/>
        </w:rPr>
      </w:pPr>
      <w:r>
        <w:rPr>
          <w:rFonts w:cs="Arial" w:ascii="Arial" w:hAnsi="Arial"/>
          <w:b/>
          <w:shadow/>
          <w:sz w:val="16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rzyjęcie mnie do I klasy </w:t>
      </w:r>
      <w:r>
        <w:rPr>
          <w:rFonts w:cs="Arial" w:ascii="Arial" w:hAnsi="Arial"/>
          <w:b/>
          <w:sz w:val="24"/>
          <w:szCs w:val="24"/>
        </w:rPr>
        <w:t>Zasadniczej Szkoły Zawodowej</w:t>
      </w:r>
      <w:r>
        <w:rPr>
          <w:rFonts w:cs="Arial" w:ascii="Arial" w:hAnsi="Arial"/>
          <w:sz w:val="24"/>
          <w:szCs w:val="24"/>
        </w:rPr>
        <w:t xml:space="preserve"> w Zespole Szkół im. Powstańców Wielkopolskich w Brennie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zie: ………………………………………...........…………………………………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DANE OSOBOWE KANDYDATA DO SZKOŁY*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isk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Imię 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Drugie imię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Data i miejsce urodzenia ...........................................................................................</w:t>
      </w:r>
    </w:p>
    <w:p>
      <w:pPr>
        <w:pStyle w:val="Normal"/>
        <w:spacing w:lineRule="auto" w:line="360"/>
        <w:ind w:left="2829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ab/>
        <w:t xml:space="preserve"> (dzień – miesiąc – rok)   </w:t>
        <w:tab/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umer PESEL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Adres zamieszkania </w:t>
      </w:r>
      <w:r>
        <w:rPr>
          <w:rFonts w:cs="Arial" w:ascii="Arial" w:hAnsi="Arial"/>
          <w:sz w:val="16"/>
          <w:szCs w:val="16"/>
        </w:rPr>
        <w:t>(ulica, miejscowość, kod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Numer telefonu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zwisko(a) i imiona rodziców (opiekunów)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zkoła: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>pierwszego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>drugiego</w:t>
      </w:r>
      <w:r>
        <w:rPr>
          <w:rFonts w:cs="Arial" w:ascii="Arial" w:hAnsi="Arial"/>
          <w:sz w:val="48"/>
          <w:szCs w:val="48"/>
        </w:rPr>
        <w:t xml:space="preserve"> </w:t>
        <w:tab/>
        <w:tab/>
        <w:t>□</w:t>
      </w:r>
      <w:r>
        <w:rPr>
          <w:rFonts w:cs="Arial" w:ascii="Arial" w:hAnsi="Arial"/>
          <w:sz w:val="24"/>
          <w:szCs w:val="24"/>
        </w:rPr>
        <w:t xml:space="preserve">trzeciego </w:t>
        <w:tab/>
        <w:tab/>
        <w:t>wybor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iejsce praktyki 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sz w:val="14"/>
          <w:szCs w:val="14"/>
        </w:rPr>
        <w:t xml:space="preserve">(nazwa i adres zakładu pracy)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Nauczany obowiązkowy język obcy w gimnazjum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ania załącza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pię świadectwa ukończenia gimnazjum i kopię zaświadczenia o wynikach egzaminu gimnazja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życiory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jedna fotografia podpisana, czytelnie na odwroci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świadczenie zdrowotne o braku przeciwwskazań do podjęcia nauki wybranego zawod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kierowanie na badania w Wielkopolskim Centrum Medycyny Pracy kandydat odbiera w sekretariacie szkoły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świadczenie z zakładu pracy, potwierdzające przyjęcie na praktyczną naukę zawodu z dniem 01.09.2013r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pię podpisanej umowy należy dostarczyć do sekretariatu szkoły w terminie do 31.08.2013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pinię/orzeczenie Poradni Pedagogiczno-Psychologicznej (jeżeli kandydat posia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przedstawionych przeze mnie dokumentach dla potrzeb niezbędnych do realizacji procedury rekrutacji – zgodnie z Ustawą z dnia 29.08.1997r. o Ochronie Danych Osobowych (Dz. U. Nr 133 poz. 883 ze zm.)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</w:t>
        <w:tab/>
        <w:t xml:space="preserve">      ..................................</w:t>
        <w:tab/>
        <w:t xml:space="preserve"> 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miejscowość i data)</w:t>
        <w:tab/>
        <w:tab/>
        <w:tab/>
        <w:t xml:space="preserve">           (podpis ucznia)</w:t>
        <w:tab/>
        <w:tab/>
        <w:tab/>
        <w:t xml:space="preserve">     (podpis rodziców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na podstawie znajdującej się w szkole dokument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6"/>
        </w:rPr>
        <w:t xml:space="preserve"> ........................................</w:t>
        <w:tab/>
        <w:tab/>
        <w:t xml:space="preserve">      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 xml:space="preserve">       (Podpis dyrektora szkoły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ane osobowe ucznia i jego rodziców (opiekunów) podlegają ochronie prawnej i mogą być wykorzystywane tylko do użytku wewnętrznego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zakładu pracy)</w:t>
        <w:tab/>
        <w:tab/>
        <w:tab/>
        <w:tab/>
        <w:tab/>
        <w:tab/>
        <w:t xml:space="preserve">          </w:t>
        <w:tab/>
        <w:t xml:space="preserve">          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świadczam, że uczeń/uczennica</w:t>
      </w:r>
      <w:r>
        <w:rPr/>
        <w:t xml:space="preserve"> 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od dnia 01/09/2013r. będzie odbywać praktykę zawodową w</w:t>
      </w:r>
      <w:r>
        <w:rPr/>
        <w:t xml:space="preserve"> 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zakładu pracy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zawodzie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pracodawcy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0:00Z</dcterms:created>
  <dc:creator>DOROTA WOLNICZAK</dc:creator>
  <dc:description/>
  <cp:keywords/>
  <dc:language>en-US</dc:language>
  <cp:lastModifiedBy>admin</cp:lastModifiedBy>
  <cp:lastPrinted>2012-01-17T11:12:00Z</cp:lastPrinted>
  <dcterms:modified xsi:type="dcterms:W3CDTF">2013-03-01T06:48:00Z</dcterms:modified>
  <cp:revision>56</cp:revision>
  <dc:subject/>
  <dc:title>(pieczątka gimnazjum)</dc:title>
</cp:coreProperties>
</file>