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dpowiadając na ogłoszenie o przetargu nieograniczonym na zadanie 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rzebudowa drogi w miejscowości Brenno ul. Wczasowa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PODATEK VAT</w:t>
        <w:tab/>
        <w:t>..........%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zamówienie w terminie do 30.10.2012 roku  </w:t>
      </w:r>
    </w:p>
    <w:p>
      <w:pPr>
        <w:pStyle w:val="TextBody"/>
        <w:ind w:left="1080" w:hanging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dnia protokolarnego przekazania terenu budowy dla realizacji prac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ób uprawnionych do składania świadczeń woli w imieniu Wykonawcy oraz piecząt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7:00Z</dcterms:created>
  <dc:creator>QQ</dc:creator>
  <dc:description/>
  <cp:keywords/>
  <dc:language>en-US</dc:language>
  <cp:lastModifiedBy>Adm</cp:lastModifiedBy>
  <cp:lastPrinted>2010-09-08T07:46:00Z</cp:lastPrinted>
  <dcterms:modified xsi:type="dcterms:W3CDTF">2012-08-24T10:38:00Z</dcterms:modified>
  <cp:revision>9</cp:revision>
  <dc:subject/>
  <dc:title>Załącznik Nr 1 do SIWZ</dc:title>
</cp:coreProperties>
</file>