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do uchwały Nr XIV/98/2011 Rady Gminy Wijewo z dnia 28 listopada 2011 r. 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WIELOLETNI PROGRAM GOSPODAROWANIA MIESZKANIOWYM ZASOBEM GMINY WIJEWO NA LATA 2012 – 2016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ieloletni Program Gospodarowania Mieszkaniowym Zasobem Gminy Wijewo został opracowany stosownie do postanowień art. 21 i art. 22 ustawy z dnia 21 czerwca 2001 r. o ochronie praw lokatorów, mieszkaniowym zasobie Gminy i o zmianie kodeksu cywilnego ( Dz. U. z 2005 r. Nr 31, poz. 266 z póź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Rozdział I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Prognoza dotycząca wielkości oraz stanu technicznego zasobu mieszkaniowego Gminy z podziałem na lokale socjalne i pozostałe lokale mieszkalne.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godnie z art. 4 ust. 1 ustawy z dnia 21 czerwca 2001r o ochronie praw lokatorów, mieszkaniowym zasobie Gminy i o zmianie Kodeksu cywilnego ( Dz.U. Nr 31, poz. 266 z 2005r. z póź. zm.) – do zadań własnych Gminy należy tworzenie warunków do zaspokojenia potrzeb mieszkaniowych wspólnoty mieszkańców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mina ma obowiązek zabezpieczyć lokale dl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dzin wykwaterowanych z budynków zagrożonych i przeznaczonych do rozbiórki ze względu na ich stan techniczny lub rodzin pozbawionych mieszkań wskutek klęsk żywiołowych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dzin przekwaterowanych z budynków komunalnych przeznaczonych do remontu lub modernizacji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dzin wykwaterowanych z budynków przeznaczonych do rozbiórki w związku z inwestycjami komunalnymi i budownictwem mieszkaniowym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dzin wykwaterowanych na podstawie orzeczeń sądowych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dzin o niskich dochod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szkaniowy zasób Gminy na dzień 24 listopada 2011 r. stanowi 7 lokali w 5 budynkach (tabela nr 1) w tym 4 lokale przeznaczone do wynajmowania na czas nieoznaczony w budynkach będących w całości własnością gminy (tabela nr 2), 1 lokal we wspólnocie mieszkaniowej (tabela nr 3), 2 lokale socjalne (tabela nr 4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powierzchnia użytkowa wszystkich lokali wynosi 428,58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Tabela nr 1</w:t>
      </w:r>
    </w:p>
    <w:p>
      <w:pPr>
        <w:pStyle w:val="Normal"/>
        <w:ind w:left="360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>Mieszkaniowy zasób gminy</w:t>
      </w:r>
    </w:p>
    <w:tbl>
      <w:tblPr>
        <w:tblW w:w="92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851"/>
        <w:gridCol w:w="1720"/>
        <w:gridCol w:w="2151"/>
      </w:tblGrid>
      <w:tr>
        <w:trPr>
          <w:trHeight w:val="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lokal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w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stańców Wlkp. 12/1, Wije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0</w:t>
            </w:r>
          </w:p>
        </w:tc>
      </w:tr>
      <w:tr>
        <w:trPr>
          <w:trHeight w:val="1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Lipowa 21/2, Wije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5</w:t>
            </w:r>
          </w:p>
        </w:tc>
      </w:tr>
      <w:tr>
        <w:trPr>
          <w:trHeight w:val="1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powa 23/1, Wije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37</w:t>
            </w:r>
          </w:p>
        </w:tc>
      </w:tr>
      <w:tr>
        <w:trPr>
          <w:trHeight w:val="2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stańców Wlkp. 13, Zaborówie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0</w:t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na 2/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4</w:t>
            </w:r>
          </w:p>
        </w:tc>
      </w:tr>
      <w:tr>
        <w:trPr>
          <w:trHeight w:val="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na 2/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15</w:t>
            </w:r>
          </w:p>
        </w:tc>
      </w:tr>
      <w:tr>
        <w:trPr>
          <w:trHeight w:val="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lesie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7</w:t>
            </w:r>
          </w:p>
        </w:tc>
      </w:tr>
      <w:tr>
        <w:trPr>
          <w:trHeight w:val="1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gółem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58</w:t>
            </w:r>
          </w:p>
        </w:tc>
      </w:tr>
    </w:tbl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Tabela nr 2</w:t>
      </w:r>
    </w:p>
    <w:p>
      <w:pPr>
        <w:pStyle w:val="Normal"/>
        <w:ind w:left="360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Lokale mieszkalne (przeznaczone do wynajmowania na czas nieoznaczony) w budynkach będących w </w:t>
      </w:r>
      <w:r>
        <w:rPr/>
        <w:t>całości własnością Gminy Wijewo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850"/>
        <w:gridCol w:w="1800"/>
        <w:gridCol w:w="2170"/>
      </w:tblGrid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czba lok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w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stańców Wlkp. 12/1, Wij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0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stańców Wlkp. 13, Zaboró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0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lesie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7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Lipowa 21/2, Wij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5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32</w:t>
            </w:r>
          </w:p>
        </w:tc>
      </w:tr>
    </w:tbl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Tabela nr 3</w:t>
      </w:r>
    </w:p>
    <w:p>
      <w:pPr>
        <w:pStyle w:val="Normal"/>
        <w:ind w:left="360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Lokale mieszkalne w budynkach będących współwłasnością Gminy (wspólnoty mieszkaniowe</w:t>
      </w:r>
      <w:r>
        <w:rPr/>
        <w:t>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640"/>
        <w:gridCol w:w="1800"/>
        <w:gridCol w:w="2360"/>
      </w:tblGrid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dres budy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iczba lokal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wierzchnia w m</w:t>
            </w:r>
            <w:r>
              <w:rPr>
                <w:rStyle w:val="StrongEmphasis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powa 23/1, Wij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37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7</w:t>
            </w:r>
          </w:p>
        </w:tc>
      </w:tr>
    </w:tbl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Tabela nr 4</w:t>
      </w:r>
    </w:p>
    <w:p>
      <w:pPr>
        <w:pStyle w:val="Normal"/>
        <w:ind w:left="360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>Lokale socjalne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680"/>
        <w:gridCol w:w="1300"/>
        <w:gridCol w:w="2860"/>
      </w:tblGrid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dres budynk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iczba lokal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wierzchnia w m</w:t>
            </w:r>
            <w:r>
              <w:rPr>
                <w:rStyle w:val="StrongEmphasis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na 2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4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na 2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15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gółem lokali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9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dynki zarządzane przez Gminę Wijewo to obiekty o zróżnicowanym wieku, konstrukcji i standardzie. Gmina Wijewo zarządza 5 budynkami, w których znajdują się mieszkania z zasobu. Przy czym dwa mieszkania znajdują się w budynku zarządzanym przez wspólnotę mieszkaniową. Stan techniczny mieszkań w zasobie jest uzależniony od stanu technicznego budynku, w którym się znajdują. Ze względu na różny wiek budynków zróżnicowany jest również stan techniczny lokali. Nie występuje jednak konieczność wykonania remontów kapitalnych w żadnym z budynków i mieszkań. Aktualne potrzeby remontowe dotyczą bieżących robót konserwatorskich. W zakresie instalacyjnym wszystkie mieszkania wyposażone są instalację elektryczną, wodno-kanalizacyjną i grzewcz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gnoza dotycząca stanu technicznego zasobu mieszkani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n techniczny i eksploatacyjny lokali znajdujących się w mieszkaniowym zasobie gminy oceniany jest, jako dobry. Na chwilę obecną nie wymagają żadnych napraw, a jedynie bieżącą konserwację. Należy utrzymywać obecny stan techniczno-eksploatacyjny lokali mieszkaniow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rognoza wielkości mieszkaniowego zasobu Gminy Wijewo w poszczególnych latach przedstawia się następując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abela 5 </w:t>
      </w:r>
    </w:p>
    <w:p>
      <w:pPr>
        <w:pStyle w:val="Normal"/>
        <w:ind w:left="360" w:hanging="0"/>
        <w:jc w:val="both"/>
        <w:rPr>
          <w:rStyle w:val="StrongEmphasis"/>
          <w:sz w:val="20"/>
          <w:szCs w:val="20"/>
        </w:rPr>
      </w:pPr>
      <w:r>
        <w:rPr/>
      </w:r>
    </w:p>
    <w:tbl>
      <w:tblPr>
        <w:tblW w:w="5220" w:type="dxa"/>
        <w:jc w:val="left"/>
        <w:tblInd w:w="8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1080"/>
        <w:gridCol w:w="1980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lość budyn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pacing w:val="-5"/>
                <w:sz w:val="20"/>
                <w:szCs w:val="20"/>
              </w:rPr>
              <w:t>Ilość lok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lość lokali socjalnych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Realizacja nowego budownictwa mieszkaniow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rzewiduje się budowy nowych lokali mieszkalnych. W chwili obecnej nie przewiduje się wzrostu zapotrzebowania na lokale komunal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Rozdział II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naliza potrzeb oraz plan remontów, modernizacji i przeglądów wynikający ze stanu technicznego budynków i lokali z podziałem na kolejne lata.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latach 2012- 2016 nie planuje się wykonywać remontów wymagających znacznych nakładów finansowych. Obecnie lokale są w dobrym stanie, a jedyne nakłady finansowe związane są z bieżącą ich eksploatacją i konserwacj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lokali komunalnych wchodzących w skład wspólnot mieszkaniowych, remonty i modernizacje uzależnione są od planów wspólno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Tabela nr 6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sz w:val="20"/>
          <w:szCs w:val="20"/>
        </w:rPr>
        <w:t>Planowana wysokość wydatków w latach 2012 – 2016 w tys. złotych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33"/>
        <w:gridCol w:w="2919"/>
        <w:gridCol w:w="2561"/>
      </w:tblGrid>
      <w:tr>
        <w:trPr>
          <w:trHeight w:val="2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pacing w:val="1"/>
                <w:sz w:val="20"/>
                <w:szCs w:val="20"/>
              </w:rPr>
              <w:t>Ro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pacing w:val="-1"/>
                <w:sz w:val="20"/>
                <w:szCs w:val="20"/>
              </w:rPr>
              <w:t>Koszty bieżącej eksploatacji i konserwacj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pacing w:val="1"/>
                <w:sz w:val="20"/>
                <w:szCs w:val="20"/>
              </w:rPr>
              <w:t>Koszty remont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pacing w:val="1"/>
                <w:sz w:val="20"/>
                <w:szCs w:val="20"/>
              </w:rPr>
              <w:t>Koszty modernizacji</w:t>
            </w:r>
          </w:p>
        </w:tc>
      </w:tr>
      <w:tr>
        <w:trPr>
          <w:trHeight w:val="2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0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Rozdział III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Planowana sprzedaż lokali mieszkalnych w latach 2012– 2016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okale mieszkalne z mieszkaniowego zasobu Gminy mogą być sprzedawane w trybie bezprzetargowym tylko najemcom posiadający umowy zawarte na czas nieoznaczo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Sprzedaż, o której mowa w ust. 1 odbywa się na podstawie przepisów ustawy z dnia 21 sierpnia 1997r o gospodarce nieruchomościami (Dz. U. z 2004 r. Nr 261, poz. 2603 z póź. zm.) oraz postanowień uchwał Rady Gminy w sprawie sprzedaży nieruchomości stanowiących własność Gminy, podejmowanych każdorazowo do nieruchomości sprzedawanych.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Rozdział IV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Zasady polityki czynszowej.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tala się następujące rodzaje czynsz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>za lokale mieszkal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0"/>
          <w:szCs w:val="20"/>
        </w:rPr>
        <w:t>za lokale socjal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Wpływy z czynszu przeznacza się na pokrycie kosztów eksploatacyjnych i napraw budynk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lityka czynszowa Gminy zmierza do takiego kształtowania stawek czynszu w latach 2012 – 2016, które zapewniłyby samowystarczalność finansową gospodarki mieszkaniowej. Należy dążyć do takiego stanu, aby wyeliminować dopłaty z budżetu Gminy do utrzymania zasobu mieszkaniowego. Wpływy z czynszów stopniowo powinny pokrywać nie tylko koszty bieżącego utrzymania budynków, ale zapewnić również pozyskanie środków na remonty i odtworzenie zasobów mieszkaniowych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Stawki czynszu za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wierzchni użytkowej lokalu, z uwzględnieniem czynników podwyższających lub obniżających ich wartość użytkową, a w szczególnośc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dard lokal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osażenie lokal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arakter budynku np. wielorodzinny, jednorodzinny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u technicznego budynk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stala Wójt Gminy w drodze zarządzenia w oparciu o zasady określone niniejszą uchwałą o ile ustawy szczegółowe nie stanowią inacz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sokość stawek czynszu określona będzie na podstawie obowiązującego wskaźnika przeliczeniowego kosztu odtworzenia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wierzchni użytkowej budynku mieszkalnego, którego wysokość ogłasza Wojewoda Wielkopolski, w Dzienniku Województwa Wielkopolskiego w drodze obwiesz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jemca oprócz czynszu jest zobowiązany do uiszczenia opłat związanych z eksploatacją mieszkania, a niezależnych od właściciela tj. opłat za dostawę do lokalu energii elektrycznej, wody oraz za odbiór nieczystości ciekłych i odpadów komunalnych, w przypadku, gdy korzystający z lokalu nie ma zawartej umowy bezpośrednio z dostawcą mediów lub dostawcą wod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 stosunku do stawek bazowych ustalonych zarządzeniem Wójta Gminy stosuje się obniżenie lub podwyższenie spowodowane następującymi czynnikam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Czynniki podwyższające i obniżają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6"/>
        <w:gridCol w:w="1842"/>
        <w:gridCol w:w="1843"/>
        <w:gridCol w:w="18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wyposażenia mieszkania w instalacj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bazowa w %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 budyn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techniczny budynku poniżej przeciętnego w 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rodzinny 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orodzinny w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o współczesnym standardzie z centralnym ogrzewani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yposażone we wszystkie urządzenia z wyjątkiem c.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yposażone tylko w WC lub łazienk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yposażone tylko w instalację wodno-kanalizacyjn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a bez instalacji wodno-kanalizacyj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za budynek o standardzie technicznym poniżej przeciętnego uważa się budynek zniszczony o dużym stopniu technicznego zużyc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jemcy, który na własny koszt podwyższył standard mieszkania, nie zwiększa się stawki czynszu z tytułu zainstalowania tego typu urządz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W czasie trwania stosunku najmu wynajmujący może podwyższać stawkę czynszu, jeśli dokonał w lokalu ulepszeń mających wpływ na wysokość czynsz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W przypadku uszczuplenia wyposażenia technicznego z przyczyn leżących po stronie wynajmującego, czynsz ulega zmniejszeniu zgodnie z pkt. 1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jmujący może podwyższyć czynsz, wypowiadając dotychczasową wysokość czynszu najpóźniej na miesiąc naprzód, na koniec miesiąca kalendarzow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Czynsz najmu najemca płaci z góry do dnia 10 każdego miesią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Rozdział V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Sposób i zasady zarządzania lokalami i budynkami wchodzącymi w skład mieszkaniowego zasobu gminy.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okale i budynki z zasobu mieszkaniowego gminy będą zarządzane jak dotychczas przez Wójta Gminy zgodnie z przepisami ustawy o samorządzie gminnym i ustawy o ochronie praw lokatorów wymienionej na wstęp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Rozdział VI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Źródła finansowania gospodarki mieszkaniowej w kolejnych latach.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Źródłami finansowania są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nsze za najem lokali mieszkalny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rodki finansowe pochodzące z budżetu gmi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Rozdział VII</w:t>
      </w:r>
    </w:p>
    <w:p>
      <w:pPr>
        <w:pStyle w:val="Normal"/>
        <w:jc w:val="center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sokość wydatków w kolejnych latach z podziałem na koszty w tys. złotych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Tabela nr 8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9"/>
        <w:gridCol w:w="1546"/>
        <w:gridCol w:w="1428"/>
        <w:gridCol w:w="1428"/>
        <w:gridCol w:w="1310"/>
        <w:gridCol w:w="1301"/>
      </w:tblGrid>
      <w:tr>
        <w:trPr>
          <w:trHeight w:val="3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pacing w:val="1"/>
                <w:sz w:val="20"/>
                <w:szCs w:val="20"/>
              </w:rPr>
              <w:t>Koszty/l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pacing w:val="-7"/>
                <w:sz w:val="20"/>
                <w:szCs w:val="20"/>
              </w:rPr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pacing w:val="-8"/>
                <w:sz w:val="20"/>
                <w:szCs w:val="20"/>
              </w:rPr>
              <w:t>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pacing w:val="-7"/>
                <w:sz w:val="20"/>
                <w:szCs w:val="20"/>
              </w:rPr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pacing w:val="-7"/>
                <w:sz w:val="20"/>
                <w:szCs w:val="20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pacing w:val="-8"/>
                <w:sz w:val="20"/>
                <w:szCs w:val="20"/>
              </w:rPr>
              <w:t>2016</w:t>
            </w:r>
          </w:p>
        </w:tc>
      </w:tr>
      <w:tr>
        <w:trPr>
          <w:trHeight w:val="3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Bieżąca eksploatac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Remon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budynk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Inwestycj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Rozdział VIII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Inne działania mające na celu poprawę wykorzystania i racjonalizację gospodarowania mieszkaniowym zasobem gminy.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ako priorytetowe określa się następujące działania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opniowa racjonalizacja i urealnienie opłat czynszu za lokale mieszkalne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cjonalne gospodarowanie środkami z budżetu Gminy przeznaczonymi na utrzymanie gminnego zasobu mieszkaniowego i poprawa stanu technicznego budynków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anie bonifikat dla najemców zgłaszających chęć wykupu mieszkania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ążenie do sprzedaży lokali znajdujących się w budynkach wspólnot mieszkaniowych z udziałem Gm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8:00Z</dcterms:created>
  <dc:creator>Agnieszka Seifert</dc:creator>
  <dc:description/>
  <cp:keywords/>
  <dc:language>en-US</dc:language>
  <cp:lastModifiedBy>U.G. WIJEWO</cp:lastModifiedBy>
  <cp:lastPrinted>2011-11-16T10:48:00Z</cp:lastPrinted>
  <dcterms:modified xsi:type="dcterms:W3CDTF">2012-02-29T10:08:00Z</dcterms:modified>
  <cp:revision>2</cp:revision>
  <dc:subject/>
  <dc:title>UCHWAŁA Nr </dc:title>
</cp:coreProperties>
</file>