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zasadnienie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W dniu 8 listopada 2011 roku do Wielkopolskiego Urzędu Wojewódzkiego w Poznaniu wpłynęła skarga Pana Krystiana Rajman na działalność Kierownika oraz pracowników Gminnego Ośrodka Pomocy Społecznej w Wijewie. Wojewoda w dniu 14.11.2011r. przekazał na podstawie art. 231 w zw. Z art. 229 pkt 3 ustawy z dnia 14 czerwca 1960r. Kodeks postępowania administracyjnego (Dz.U. z 2000r. Nr 98, poz. 1071 ze zm.), przedmiotową skargę według właściwości do rozpatrzenia przez Radę Gminy Wijewo.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karżący złożył zażalenie na wykonywanie obowiązków przez pracowników, którzy według niego wykazują się brakiem należytej rzetelności, obiektywizmu, posługują się w pracy pomówieniami i domysłami oraz brakiem kompetencji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Analizując opisaną w skardze sytuację oraz na podstawie szczegółowych wyjaśnień w tej sprawie złożonych przez Kierownika GOPS Wijewo Ewelinę Wolniczak, należy jednoznacznie stwierdzić, iż zarzuty są niezasadne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ab/>
        <w:t>Komisja Rady Gminy stwierdziła, że wszystkie działania Kierownika oraz pracowników GOPS w Wijewie dotyczące Pana Rajmana były rzetelne, zgodne z prawem oraz obiektywne. Wszyscy pracownicy posiadają wymagane kwalifikacje, odpowiednie wykształcenie i sukcesywnie korzystają ze szkoleń dodatkowych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W kwestii prawa do świadczeń rodzinnych, Pan Rajman zarzucił, że Kierownik GOPS nie zweryfikował prawa do pobieranych świadczeń po zmianie sytuacji rodziny. Jest to nieprawdziwa informacja, ponieważ w tej sprawie zostało przeprowadzone postępowanie wyjaśniające, o czym strony były informowane i mogły skorzystać z prawa do udziału w postępowaniu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Ponadto pracownicy GOPS w Wijewie w pracy z rodziną Pana Rajman kierują się Postanowieniem Sądu Okręgowego w Poznaniu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07:00Z</dcterms:created>
  <dc:creator>U.G. WIJEWO</dc:creator>
  <dc:description/>
  <cp:keywords/>
  <dc:language>en-US</dc:language>
  <cp:lastModifiedBy>U.G. WIJEWO</cp:lastModifiedBy>
  <dcterms:modified xsi:type="dcterms:W3CDTF">2012-02-23T08:08:00Z</dcterms:modified>
  <cp:revision>1</cp:revision>
  <dc:subject/>
  <dc:title>Uzasadnienie</dc:title>
</cp:coreProperties>
</file>