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  Nr   XIV/ 97 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 Gminy  Wije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 dnia  29 listopada 2011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w  sprawie   </w:t>
      </w:r>
      <w:r>
        <w:rPr>
          <w:rFonts w:cs="Arial" w:ascii="Arial" w:hAnsi="Arial"/>
          <w:b/>
          <w:bCs/>
          <w:sz w:val="22"/>
          <w:szCs w:val="22"/>
        </w:rPr>
        <w:t xml:space="preserve">przyjęcia  Gminnego  Programu  Profilaktyki  i  Rozwiązywania Problemów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lkoholowych oraz Przeciwdziałania Narkomani  na terenie  Gminy  Wijewo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w  2012 ro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a podstawie  art.  4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ust.  2    ustawy  z dnia  26 października  1982 r.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chowaniu  w trzeźwości i przeciwdziałaniu alkoholizmowi (Dz. U. z 2002 r. Nr 147, poz. 1231 ze zmianami)  Rada Gminy  uchwala co następ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  1  </w:t>
      </w:r>
      <w:r>
        <w:rPr>
          <w:rFonts w:cs="Arial" w:ascii="Arial" w:hAnsi="Arial"/>
          <w:sz w:val="22"/>
          <w:szCs w:val="22"/>
        </w:rPr>
        <w:t xml:space="preserve">Przyjmuje  się   Gminny Program  Profilaktyki  i  Rozwiązywania  Problemó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lkoholowych oraz Przeciwdziałania Narkomani na  terenie gminy Wijew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  2012   rok,  którego treść  stanowi załącznik  do niniejszej 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  2 </w:t>
      </w:r>
      <w:r>
        <w:rPr>
          <w:rFonts w:cs="Arial" w:ascii="Arial" w:hAnsi="Arial"/>
          <w:sz w:val="22"/>
          <w:szCs w:val="22"/>
        </w:rPr>
        <w:t xml:space="preserve">  Wykonanie uchwały  powierza się  Wójtowi Gminy Wijew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  3   </w:t>
      </w:r>
      <w:r>
        <w:rPr>
          <w:rFonts w:cs="Arial" w:ascii="Arial" w:hAnsi="Arial"/>
          <w:sz w:val="22"/>
          <w:szCs w:val="22"/>
        </w:rPr>
        <w:t>Uchwała  wchodzi  w  życie  z  dniem 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wodniczący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Gminy Wijew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  Stanisław  Kasperski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 do uchwały Rady Gminy Wijewo Nr XIV/97/1201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 sprawie </w:t>
      </w:r>
      <w:r>
        <w:rPr>
          <w:rFonts w:cs="Arial" w:ascii="Arial" w:hAnsi="Arial"/>
          <w:sz w:val="16"/>
          <w:szCs w:val="16"/>
        </w:rPr>
        <w:t xml:space="preserve">Gminny  Program Profilaktyki i Rozwiązywania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oblemów Alkoholowych oraz Przeciwdziałania Narkomani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 terenie Gminy Wijewo na   201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ny  Progra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az Przeciwdziałania Narkoma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a terenie Gminy Wijewo na   2012 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koholizm i narkomania to najpoważniejsze problemy społeczne w Polsce niosące za sobą  poważne skutki dla konkretnej osoby, rodziny i całych społeczności.  Polski model rozwiązywania problemów alkoholowych i narkomani opiera się  na założeniach ustawy z dnia 26 października 1982 r o wychowaniu w trzeźwości i przeciwdziałaniu alkoholizmowi oraz ustawie o przeciwdziałaniu narkomani z dnia 29 lipca 2005 r. Zgodnie z treścią tej ustawy samorządy gmin uzyskały kompetencje do podejmowania działań z zakresu profilaktyki i rozwiązywania problemów alkoholowych i przeciwdziałania narkomani. Gmina jako organ władzy terytorialnej, umiejscowiony  najbliżej problemów  społecznych dotykających poszczególne osoby i rodziny może w miarę szybko przedsięwziąć środki zaradcze oraz naprawcze skierowane do odpowiednich grup społecz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 ujęte w gminnym programie poszerzone zostały o  zadania dotyczące przeciwdziałania narkomani. Zadania i cele określone w programie inicjowane są i realizowane przez Gminną Komisję Rozwiązywania Problemów Alkoholowych powołaną przez Wój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ony program adresowany jest do osób uzależnionych od alkoholu, ich rodzin, do dzieci i młodzieży oraz wszystkich, którzy doświadczają przemocy w rodz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CELE  I  PRIORYTETY  PROGRAM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ilości spożywanego alkoholu przez młodzie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bieganie nowych przypadków uzależni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postaw społecznych ważnych dla profilaktyki i rozwiązywania problemów alkoholowych i narkotyk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 potencjalny form pomocy psychologicznej dla dzieci wychowujących się w rodzinach alkohol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szkolnych i środowiskowych programów profilaktycznych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ynuacja działalności świetlic środowisk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 organizacjami pozarządowymi – wspólna realizacja działań związanych z profilaktyką dzieci i młodzież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i organizowanie imprez profilakty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poczynku letniego dla dzieci z rodzin z problemem alkoholowym, wielodzietnych oraz  ubogi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rynku napojów alkoholowych zwłaszcza w kontekście przestrzegania zakazu sprzedaży alkoholu nieletni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społeczna osobom i rodzinom osób uzależnionych dotkniętych ubóstwem i wykluczeniem społecznym w integracji ze środowiskiem lokal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większanie świadomości społecznej  motywującej do lecz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AIZŁ 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ALIZATORZY I PODMIOTY WSPÓLPRACUJ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alizacji powyższych celów uczestniczyć będą instytucje funkcjonujące na terenie gminy Wijewo, które w ramach działań określonych prawnie i statutowo oraz charakteru wykonywanej pracy mogą zajmować się problematyką alkoholową. W realizacji gminnego programu współpracować będą następujące instytucje i organizac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a Komisja Rozwiązywania Problemów Alkohol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rodek Pomocy Społecznej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wir Dzielnicowy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ubliczny Zakład Opieki Zdrowotnej „SANATIO” /pielęgniarka środowiskowa/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/ pedagodzy szkolni/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ż pożarna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zystwo Przyjaciół Dziec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MINNA KOMISJA ROZWIĄZYWANIA PROBLEMÓW ALKOHOLOW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isja jest ciałem inicjującym, opiniującym i nadzorującym wykonywanie Gminnego Programu Profilaktyki i Rozwiązywania Problemów Alkoholowych oraz Przeciwdziałaniu Narkoman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Komisj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przedkładanie gminnego Programu Profilaktyki i Rozwiązywania Problemów Alkoholowych i Przeciwdziałania Narkoma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koordynacja zadań wynikających z gminnego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instytucjami i organizacjami działającymi w sferze profilakty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pracy świetlicy środowiskowej oraz ruchu samopomocowego AA, pomoc organizacyjno – merytorycz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rodzinom, w których występują problemy alkoholowe i narkomania, pomocy psychospołecznej i prawnej, zwłaszcza ochrony przed przemocą w rodzinie, poprzez współdziałanie z Rewirem Dzielnicowych w Wijewie, Ośrodkiem Zdrowia, Ośrodkiem Pomocy Społecznej jak i szkołami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spotkań, teatrów profilaktycznych dla dzie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zmów interwencyjno–motywacyjnych z osobami wnioskowanymi o zastosowanie leczenia odwyk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osób na zastosowanie leczenia odwykowego. W przypadku osób nadużywających alkoholu do Sądu Rejon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świadamianie zagrożeń wynikających z alkoholizmu, narkomanii i przemo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anie dokumentacji przypadków przemocy dom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wniosków o wydanie zezwoleń na sprzedaż napojów alkohol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ontroli przestrzegania warunków sprzedaży, podawania i spożycia napojów alkohol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 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gminnego programu profilaktyki i rozwiązywania problemów alkoholowych oraz przeciwdziałania narkomani dla gminy Wijewo na 2012 r będą realizowane  następujące  zdania na kwotę    </w:t>
      </w:r>
      <w:r>
        <w:rPr>
          <w:rFonts w:cs="Arial" w:ascii="Arial" w:hAnsi="Arial"/>
          <w:b/>
          <w:sz w:val="22"/>
          <w:szCs w:val="22"/>
        </w:rPr>
        <w:t>50 0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unktu konsultacyjnego dla osób uzależnionych od alkoholu oraz ich rodzin. Prowadzenie zajęć terapeutycznych dla pacjentów uzależnionych od alkoholu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b/>
          <w:i/>
          <w:sz w:val="22"/>
          <w:szCs w:val="22"/>
        </w:rPr>
        <w:t>oszt zadania   4 000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świetlicy socjoterapeutycznej , przy współudziale Powiatowego Centrum Pomocy Rodzinie i współpracy z pedagogiem, dla dzieci ofiar przemocy, rodzin alkoholowych i grup ryzyka.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Koszt zadania   10 800 z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poczynku letniego z programem i terapią dla dzieci z rodzin z grup   ryzyk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>Koszt zadania  5 000 z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i prowadzenie na terenie szkół programów profilaktycznych na temat alkoholu, narkomani i przemocy dla dzieci i młodzieży. Organizowanie konkur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 tematyce  antyalkoholowej i antynarkotykowej oraz udzielania pierwsz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mocy   w nagłych   wypadka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>Koszt  zadania  3 000  z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zajęć z dziećmi z rodzin z grup ryzyka w ramach integracj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rówieśnikami. Dofinansowanie imprez rekreacyjno-sportowych promujących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drowy styl życ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Koszt  zadania    2 500 z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rganizowanie wycieczki dla dzieci i młodzieży z grup ryzyka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Koszt zadania    600 z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zkoleń i wykładów w szkołach dla młodzieży jak i nauczyciel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Koszt zadania   1 000 z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osób na badanie przez biegłego w celu wydania opinii w przedmio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zależnienia alkoholu i wskazania rodzaju zakładu lecznicz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ierowanie do poradni osób ofiar przemocy w rodzi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i/>
          <w:sz w:val="22"/>
          <w:szCs w:val="22"/>
        </w:rPr>
        <w:t>Koszt zadania    1 600z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placówkami służby zdrowia oraz ich doposażenie w pomoc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Koszt zadania 3 000 z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 i rozprowadzanie materiałów informacyjno – edukacyjnych broszury, ulotk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Koszt zadania  500 z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 Udzielanie informacji rodzinom osób nadużywających alkohol na tem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posobów   i możliwości walki z nałogi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finansowanie szkoleń, kursów specjalistycznych, delegacji, koszt zwrotu podróż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użbowych oraz wynagrodzenia dla osób pracujących w Gminnej Komisj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związywania  według zasad jak dla pracowników samorządowych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>Koszt zadania  8 000 zł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/  Członkowie komisji za wykonywaną pracę, otrzymywać będą wynagrodz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zryczałtowane od kwoty minimalnego obowiązującego wynagrodzenia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astępującej wysok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przewodniczący                15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z-ca przewodniczącego    1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członek</w:t>
        <w:tab/>
        <w:t xml:space="preserve">                      1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/   wypłata wynagrodzenia następuje na podstawie listy obecności z posied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 Dofinansowanie zakupu sprzętu i wyposażenia,  w tym środków trwałych potrzebnych do 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ealizacji pozalekcyjnych zajęć sportowych będących elementem oddziaływania 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filaktycznego w miejscowości Zaborowiec”</w:t>
      </w:r>
    </w:p>
    <w:p>
      <w:pPr>
        <w:pStyle w:val="Endnote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Koszt zadania    10 000 zł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SADY FINANSOWANIA PROGRAM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anie Gminnego Programu Profilaktyki Alkoholowej winno być dokonywane w ramach zadań własnych gminy oraz opłat pobieranych za korzystanie z zezwoleń na sprzedaż napojów alkohol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prawnym tworzącym podstawy do prowadzenia i finansowania działań związanych z profilaktyką alkoholową i rozwiązywaniem problemów alkoholowych jest ustawa z dnia 26 października 1982r o wychowaniu w trzeźwości i przeciwdziałania alkoholizmowi oraz wytyczne Państwowej Agencji Rozwiązywania Problemów Alkoholowych /przewodniki/. Podstawą prawną do rozwiązywania problemów narkomanii ustawa z dnia 24 kwietnia 1997 r o przeciwdziałaniu narkomanii z uwzględnieniem ustawy z dnia 26 października 2000r o zmianie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rzystane środki finansowe w danym roku kalendarzowym, przechodzą na następny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3:00Z</dcterms:created>
  <dc:creator>.</dc:creator>
  <dc:description/>
  <cp:keywords/>
  <dc:language>en-US</dc:language>
  <cp:lastModifiedBy>U.G. WIJEWO</cp:lastModifiedBy>
  <dcterms:modified xsi:type="dcterms:W3CDTF">2011-12-13T10:33:00Z</dcterms:modified>
  <cp:revision>2</cp:revision>
  <dc:subject/>
  <dc:title>UCHWAŁA   Nr   XIV/ 97 /2011</dc:title>
</cp:coreProperties>
</file>