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2.95pt;height:62.95pt;mso-wrap-style:none;v-text-anchor:middle">
                <v:imagedata r:id="rId3" o:detectmouseclick="t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40"/>
          <w:szCs w:val="40"/>
          <w:lang w:val="en-US" w:eastAsia="en-US"/>
        </w:rPr>
        <w:t xml:space="preserve">   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hanging="0"/>
        <w:jc w:val="right"/>
        <w:rPr>
          <w:sz w:val="18"/>
          <w:szCs w:val="18"/>
        </w:rPr>
      </w:pPr>
      <w:r>
        <w:rPr>
          <w:sz w:val="18"/>
          <w:szCs w:val="18"/>
        </w:rPr>
        <w:t>Wijewo, 14 lipca 2011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WIESZ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 przystąpieniu do opracowania projektów: Aktualizacji Gminnego Programu Ochrony Środowiska wraz z Aktualizacją Gminnego Planu Gospodarki Odpad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ÓJTA GMINY WIJEW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uję o przystąpieniu do opracowania projektów dokumentów: Aktualizacji Gminnego Programu Ochrony Środowiska wraz z Aktualizacją Gminnego Planu Gospodarki Odpadami dla Gminy Wijewo na lata 2011 – 2014 z perspektywą do roku 2019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Działając zgodnie z art. 3 ust. 1 pkt. 11, art. 29, art. 39 ust. 1 ustawy z dnia 3 października 2008 r. o udostępnieniu informacji o środowisku i jego ochronie, udziale społeczeństwa w ochronie środowiska oraz o ocenach oddziaływania na środowiska (Dz. U. z 2008 r. Nr 199, poz. 1227 ze zm.), podaję do publicznej wiadomości informację o przystąpieniu do opracowania projektów dokumentów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tualizacji Gminnego Programu Ochrony Środowiska dla Gminy Wijewo na lata 2011 – 2014 z perspektywą do roku 201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Aktualizacji Gminnego Planu Gospodarki Odpadami dla Gminy Wijewo na lata 2011 – 2014 z perspektywą do roku 2019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Z w/w dokumentami jak i pozostałą dokumentacją w przedmiotowej sprawie można zapoznać się w Urzędzie Gminy w Wijewie ul. Parkowa 1, pokój nr 3 w godzinach 7.30 – 14.30. </w:t>
      </w:r>
    </w:p>
    <w:p>
      <w:pPr>
        <w:pStyle w:val="Normal"/>
        <w:jc w:val="both"/>
        <w:rPr/>
      </w:pPr>
      <w:r>
        <w:rPr>
          <w:sz w:val="22"/>
          <w:szCs w:val="22"/>
        </w:rPr>
        <w:t>Zgodnie z art. 40 ustawy z dnia 3 października 2008 r. o udostępnieniu informacji o środowisku i jego ochronie, udziale społeczeństwa w ochronie środowiska oraz o ocenach oddziaływania na środowiska (Dz. U. z 2008 r. Nr 199, poz. 1227 ze zm.), uwagi i wnioski do w/w projektów dokumentów mogą być wnoszone w formie pisemnej, ustnie do protokołu, za pomocą środków komunikacji elektronicznej bez konieczności opatrywania ich bezpiecznym podpisem elektronicznym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gi i wnioski należy składać do Urzędu Gminy w Wijewie ul. Parkowa 1, 64-150 Wijewo pok. nr 3 w godzinach 7.30 – 14.30 w terminie od dnia 15 lipca 2011 r. do dnia 4 sierpnia 2011 r. Uwagi i wnioski złożone po upływie w/w terminu zostaną pozostawione bez rozpatrz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ganem właściwym do rozpatrzenia uwag i wniosków jest Wójt Gminy Wijew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Niniejsze ogłoszenie podaje się do publicznej wiadomości poprzez: wywieszenie na tablicy ogłoszeń w Urzędzie Gminy w Wijewie, na tablicach ogłoszeń sołectw na terenie Gminy Wijewo oraz zamieszczenie na stronie BIP Urzędu Gminy Wijewo pod adresem  </w:t>
      </w:r>
      <w:hyperlink r:id="rId4">
        <w:r>
          <w:rPr>
            <w:rStyle w:val="InternetLink"/>
            <w:sz w:val="22"/>
            <w:szCs w:val="22"/>
          </w:rPr>
          <w:t>www.bip.wijewo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widuje się postępowania w sprawie transgranicznego oddziaływania na środowisk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ÓJT GMINY WIJEWO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reneusz Zając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ip.wijewo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8:09:00Z</dcterms:created>
  <dc:creator>LESZEK PIOTROWSKI</dc:creator>
  <dc:description/>
  <cp:keywords/>
  <dc:language>en-US</dc:language>
  <cp:lastModifiedBy>Agnieszka Seifert</cp:lastModifiedBy>
  <cp:lastPrinted>2011-07-12T12:17:00Z</cp:lastPrinted>
  <dcterms:modified xsi:type="dcterms:W3CDTF">2011-08-02T08:09:00Z</dcterms:modified>
  <cp:revision>2</cp:revision>
  <dc:subject/>
  <dc:title>Wijewo, 05 marca 2008 r</dc:title>
</cp:coreProperties>
</file>