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62.95pt;height:62.95pt;mso-wrap-style:none;v-text-anchor:middle">
                <v:imagedata r:id="rId3" o:detectmouseclick="t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0"/>
          <w:szCs w:val="40"/>
          <w:lang w:val="en-US" w:eastAsia="en-US"/>
        </w:rPr>
        <w:t xml:space="preserve">             </w:t>
      </w:r>
      <w:r>
        <w:rPr>
          <w:b/>
          <w:bCs/>
          <w:sz w:val="40"/>
          <w:szCs w:val="40"/>
          <w:lang w:val="en-US" w:eastAsia="en-US"/>
        </w:rPr>
        <w:t xml:space="preserve">URZĄD  GMINY </w:t>
      </w:r>
      <w:r>
        <w:rPr>
          <w:b/>
          <w:bCs/>
          <w:sz w:val="40"/>
          <w:szCs w:val="40"/>
        </w:rPr>
        <w:t xml:space="preserve"> WIJEWO</w:t>
      </w:r>
    </w:p>
    <w:p>
      <w:pPr>
        <w:pStyle w:val="Heading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Cs/>
          <w:spacing w:val="20"/>
          <w:sz w:val="20"/>
          <w:szCs w:val="20"/>
          <w:lang w:val="en-US"/>
        </w:rPr>
      </w:pPr>
      <w:r>
        <w:rPr>
          <w:bCs/>
          <w:spacing w:val="20"/>
          <w:sz w:val="18"/>
          <w:szCs w:val="18"/>
        </w:rPr>
        <w:t xml:space="preserve">                        </w:t>
      </w:r>
      <w:r>
        <w:rPr>
          <w:bCs/>
          <w:spacing w:val="20"/>
          <w:sz w:val="20"/>
          <w:szCs w:val="20"/>
        </w:rPr>
        <w:t xml:space="preserve">ul. Parkowa 1   64-150 Wijewo    </w:t>
      </w:r>
      <w:r>
        <w:rPr>
          <w:sz w:val="20"/>
          <w:szCs w:val="20"/>
        </w:rPr>
        <w:t xml:space="preserve">tel. </w:t>
      </w:r>
      <w:r>
        <w:rPr>
          <w:sz w:val="20"/>
          <w:szCs w:val="20"/>
          <w:lang w:val="en-US"/>
        </w:rPr>
        <w:t>(65) 549-40-85, 86      tel./fax. (65) 549-47-55</w:t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en-US"/>
        </w:rPr>
        <w:t xml:space="preserve">                               </w:t>
      </w:r>
      <w:hyperlink r:id="rId4">
        <w:r>
          <w:rPr>
            <w:rStyle w:val="InternetLink"/>
            <w:sz w:val="20"/>
            <w:szCs w:val="20"/>
            <w:lang w:val="de-DE"/>
          </w:rPr>
          <w:t>www.wijewo.pl</w:t>
        </w:r>
      </w:hyperlink>
      <w:r>
        <w:rPr>
          <w:sz w:val="20"/>
          <w:szCs w:val="20"/>
          <w:lang w:val="de-DE"/>
        </w:rPr>
        <w:t xml:space="preserve">      e-mail: </w:t>
      </w:r>
      <w:hyperlink r:id="rId5">
        <w:r>
          <w:rPr>
            <w:rStyle w:val="InternetLink"/>
            <w:sz w:val="20"/>
            <w:szCs w:val="20"/>
            <w:lang w:val="de-DE"/>
          </w:rPr>
          <w:t>wijewo@wijewo.pl</w:t>
        </w:r>
      </w:hyperlink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  <w:lang w:val="en-US"/>
        </w:rPr>
        <w:t>NIP 697-16-06-659     REGON 001004402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5829300" cy="0"/>
                <wp:effectExtent l="0" t="20955" r="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58.95pt,4.1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>Wijewo, 12 lipca 2011 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RŚ 6220.3.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odstąpieniu od przeprowadzenia strategicznej oceny oddziaływania na środowisko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a podstawie art. 48 ust. 4 ustawy z dnia 3 października 2008 r. o udostępnieniu informacji o środowisku i jego ochronie, udziale społeczeństwa w ochronie środowiska oraz o ocenach oddziaływania na środowisko (Dz. U. Nr 199, poz. 1227 ze zm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ę o odstąpieniu od przeprowadzenia strategicznej oceny oddziaływania na środowisko dla „Aktualizacji Gminnego Programu Ochrony Środowiska dla Gminy Wijewo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Zgodnie z art. 57 ust. 1 pkt. 2 i art. 58 ust. 1 pkt. 2, w związku z art. 48 ust. 1 i 2 ustawy z dnia 3 października 2008 r. o udostępnieniu informacji o środowisku i jego ochronie, udziale społeczeństwa w ochronie środowiska oraz o ocenach oddziaływania na środowisko (Dz. U. Nr 199, poz. 1227 ze zm.) wystąpiono do Regionalnego Dyrektora Ochrony Środowiska w Poznaniu oraz do Wojewódzkiego Inspektora Sanitarnego w Poznaniu o opinię w sprawie odstąpienia od przeprowadzenia strategicznej oceny oddziaływania na środowisko dla „Aktualizacji Gminnego Programu Ochrony Środowiska dla Gminy Wijewo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smem z dnia 8 czerwca 2011 r. znak: WOO-III.410.218.2011.JM Regionalny Dyrektor Ochrony Środowiska wyraził opinię, iż „aktualizacja Gminnego Programu Ochrony Środowiska dla Gminy Wijewo” nie wymaga przeprowadzenia strategicznej oceny oddziaływania na środowisk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smem z dnia 5 lipca 2011 r. znak: DN.NS.9027.24.11.2011 Wielkopolski Państwowy Wojewódzki Inspektor Sanitarny wydał pozytywną opinię w sprawie odstąpienia od procedury przeprowadzenia strategicznej oceny oddziaływania na środowisko dla „Aktualizacji Gminnego Programu Ochrony Środowiska”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Biorąc pod uwagę skalę i charakter planowanych w aktualizacji Programu przedsięwzięć stwierdzono, iż „Aktualizacja Gminnego Programu Ochrony Środowiska dla Gminy Wijewo” zawierać będzie jedynie aktualizację danych zawartych w Gminnym Programie Ochrony Środowiska, min. o przedsięwzięcie proekologiczne, jakim jest oczyszczalnia ścieków wraz z kanalizacją, informację o stanie wód, gleb oraz budowę geologiczną, oraz że nie będzie znacząco oddziaływać na obszary chronione występujące na terenie Gminy Wijewo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e w Aktualizacji Programu dane i kierunki działań są jedynie aktualizacją zapisów zawartych w Programie Ochrony Środowiska dla Gminy Wijewo. W ramach aktualizacji Programu planowana jest inwestycja polegająca na „Budowie Oczyszczalni i wykonaniu I etapu sieci kanalizacji sanitarnej dla miejscowości Wijewo”. W związku ze znacznymi nakładami finansowymi związanymi z w/w przedsięwzięciem Gmina nie przewiduje żadnych innych działań proekologicznych na lata 2011 – 2018. Nie przewiduje się, zatem umieszczania innych działań w harmonogramie działań aktualizacji Programu. Decyzja środowiskowa na przedmiotową inwestycję została już wydana decyzją z dnia 8.03.2011 r. znak: BRŚ 7625/2/2010 z decyzji wynika, iż budowa kanalizacji i oczyszczalni zarówno na etapie realizacji jak i eksploatacji nie będzie stanowić zagrożenia dla środowisk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iorąc pod uwagę w/w opinie oraz uwarunkowania w art. 49 w/w ustawy jak również skalę i charakter danych zawartych w Programie, Wójt Gminy Wijewo odstąpił od przeprowadzenia strategicznej oceny oddziaływania na środowisko dla „Aktualizacji Gminnego Programu Ochrony Środowiska”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/a /do publicznej wiadomości/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ionalny Dyrektor Ochrony Środowisk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ielkopolski Państwowy Wojewódzki Inspektor Sanitar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mieszczono na stronie bip Urzędu Gminy w Wijewie </w:t>
      </w:r>
      <w:hyperlink r:id="rId6">
        <w:r>
          <w:rPr>
            <w:rStyle w:val="InternetLink"/>
            <w:sz w:val="22"/>
            <w:szCs w:val="22"/>
          </w:rPr>
          <w:t>www.bip.wijewo.pl</w:t>
        </w:r>
      </w:hyperlink>
      <w:r>
        <w:rPr>
          <w:sz w:val="22"/>
          <w:szCs w:val="22"/>
        </w:rPr>
        <w:t xml:space="preserve"> w dniu 12.07.2011 r. oraz na tablicy ogłoszeń w dniu 12.07.2011 zdjęto z tablicy ogłoszeń w dniu 2.08.2011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wijewo.pl/" TargetMode="External"/><Relationship Id="rId5" Type="http://schemas.openxmlformats.org/officeDocument/2006/relationships/hyperlink" Target="mailto:wijewo@wijewo.pl" TargetMode="External"/><Relationship Id="rId6" Type="http://schemas.openxmlformats.org/officeDocument/2006/relationships/hyperlink" Target="http://www.bip.wijewo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40:00Z</dcterms:created>
  <dc:creator>LESZEK PIOTROWSKI</dc:creator>
  <dc:description/>
  <cp:keywords/>
  <dc:language>en-US</dc:language>
  <cp:lastModifiedBy>Agnieszka Seifert</cp:lastModifiedBy>
  <cp:lastPrinted>2011-07-12T08:52:00Z</cp:lastPrinted>
  <dcterms:modified xsi:type="dcterms:W3CDTF">2011-08-02T07:51:00Z</dcterms:modified>
  <cp:revision>7</cp:revision>
  <dc:subject/>
  <dc:title>Wijewo, 05 marca 2008 r</dc:title>
</cp:coreProperties>
</file>