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164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do Zarządzenia nr 9/2011</w:t>
      </w:r>
    </w:p>
    <w:p>
      <w:pPr>
        <w:pStyle w:val="Heading7"/>
        <w:ind w:right="-1164" w:hanging="0"/>
        <w:rPr/>
      </w:pPr>
      <w:r>
        <w:rPr/>
        <w:t>W Y K A Z</w:t>
      </w:r>
    </w:p>
    <w:p>
      <w:pPr>
        <w:pStyle w:val="Normal"/>
        <w:jc w:val="center"/>
        <w:rPr/>
      </w:pPr>
      <w:r>
        <w:rPr>
          <w:b/>
          <w:sz w:val="28"/>
        </w:rPr>
        <w:t>nieruchomości położonych w Brennie, Wijewie i Potrzeb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naczonych do dzierżawy w drodze przetargu ustnego nieograniczo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0" w:type="dxa"/>
        <w:jc w:val="left"/>
        <w:tblInd w:w="-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134"/>
        <w:gridCol w:w="1134"/>
        <w:gridCol w:w="1348"/>
        <w:gridCol w:w="1348"/>
        <w:gridCol w:w="4536"/>
        <w:gridCol w:w="3402"/>
      </w:tblGrid>
      <w:tr>
        <w:trPr>
          <w:cantSplit w:val="true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ga wieczy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Nr działki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w.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zynsz wywoławczy rocznej dzierżawy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eznaczenie w planie i sposób zagospodarowania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0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e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q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 łą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znaczony w planie miejscowym jako Rz –trwałe użytki zielone ( teren łąk i pastwisk 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w części 0,25 ha przeznaczona do dzierżawy, zgodnie z zarządzeniem Wójta gminy Wijewo nr 9/2011 z dnia 24 stycznia 201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trzeb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 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- Rola, ŁV – Łąka, W-RV – Woda stoją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znaczony w planie miejscowym jako RP – teren upraw polowych i RZ – trwałe użytki zielone ( teren łąk i pastwisk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,5000 ha przeznaczona do dzierżawy, zgodnie z zarządzeniem Wójta gminy Wijewo nr 9/2011 z dnia 24 stycznia 2011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trzeb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 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VI – Rola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ren oznaczony w planie miejscowym jako RP –teren upraw pol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0,8500 ha przeznaczona do dzierżawy, zgodnie z zarządzeniem Wójta gminy Wijewo nr 9/2011 z dnia 24 stycznia 201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e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 R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en oznaczony w planie miejscowym jako RP –teren upraw p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0,0,0220 ha przeznaczona do dzierżawy, zgodnie z zarządzeniem Wójta gminy Wijewo nr 9/2011 z dnia 24 stycznia 2011 r.</w:t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e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 R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znaczony w planie miejscowym jako RP –teren upraw p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0,0,0227 ha przeznaczona do dzierżawy, zgodnie z zarządzeniem Wójta gminy Wijewo nr 9/2011 z dnia 24 stycznia 2011 r.</w:t>
            </w:r>
          </w:p>
        </w:tc>
      </w:tr>
      <w:tr>
        <w:trPr>
          <w:trHeight w:val="19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e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 R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znaczony w planie miejscowym jako RP –teren upraw p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0,0,0234 ha przeznaczona do dzierżawy, zgodnie z zarządzeniem Wójta gminy Wijewo nr 9/2011 z dnia 24 stycz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wieszono na tablicy ogłoszeń dnia ................................................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djęto dnia ........................................ roku </w:t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0:00Z</dcterms:created>
  <dc:creator>OPTIMUS</dc:creator>
  <dc:description/>
  <cp:keywords/>
  <dc:language>en-US</dc:language>
  <cp:lastModifiedBy>QQ</cp:lastModifiedBy>
  <cp:lastPrinted>2005-01-17T11:07:00Z</cp:lastPrinted>
  <dcterms:modified xsi:type="dcterms:W3CDTF">2011-01-24T10:56:00Z</dcterms:modified>
  <cp:revision>5</cp:revision>
  <dc:subject/>
  <dc:title>Załącznik nr 1</dc:title>
</cp:coreProperties>
</file>