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ytanie ofertowe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miarem przystąpienia do przetargu na udzielenie kredytu długoterminowego w kwocie 2 519 885,31 zł na sfinansowanie zadań gminy oraz planowanego deficytu budżetu, Bank uprzejmie prosi o udzielenie informacji jaką datę uruchomienia kredytu należy przyjąć do obliczenia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liczenia ceny należy przyjąć daty określone w SIWZ zgodna z pkt. 3 Opisu przedmiotu zamówienia ppkt. 3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6:00Z</dcterms:created>
  <dc:creator>Marcin Kowal</dc:creator>
  <dc:description/>
  <cp:keywords/>
  <dc:language>en-US</dc:language>
  <cp:lastModifiedBy>Marcin Kowal</cp:lastModifiedBy>
  <dcterms:modified xsi:type="dcterms:W3CDTF">2010-11-10T13:33:00Z</dcterms:modified>
  <cp:revision>1</cp:revision>
  <dc:subject/>
  <dc:title>Zapytanie ofertowe nr 5</dc:title>
</cp:coreProperties>
</file>