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śba o udostępnienie dokumentacji w związku z ofertą na </w:t>
        <w:br/>
        <w:t>udzielenie kredytu</w:t>
        <w:br/>
      </w:r>
    </w:p>
    <w:p>
      <w:pPr>
        <w:pStyle w:val="Normal"/>
        <w:rPr/>
      </w:pPr>
      <w:r>
        <w:rPr/>
        <w:t xml:space="preserve">1. Bank zwraca się z prośbą o udostępnienie Uchwały Nr XXVII/176/08 </w:t>
        <w:br/>
        <w:t xml:space="preserve">Rady Gminy Wijewo z dnia 30.12.2008 w sprawie zmian w budżecie gminy na </w:t>
        <w:br/>
        <w:t>2008r.</w:t>
        <w:br/>
        <w:br/>
        <w:t xml:space="preserve">2. sprawozd. finans. za III kwartał 2010 Rb-z, Rb-n, jeżeli jest opinia RIO </w:t>
        <w:br/>
        <w:t>dot. III kwartału to poprosimy o tą opinię</w:t>
        <w:br/>
        <w:br/>
        <w:t>3.</w:t>
        <w:br/>
        <w:t>specyfikacja istotnych warunków zamówienia</w:t>
        <w:br/>
        <w:t>uchwała dotycząca wyboru oferenta tj wykonawcy inwestycji</w:t>
        <w:br/>
        <w:t>uchwała dotycząca podjęcia inwestycji</w:t>
        <w:br/>
        <w:t>uchwała dotycząca zawarcia umowy z wykonawc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9:00Z</dcterms:created>
  <dc:creator>Marcin Kowal</dc:creator>
  <dc:description/>
  <cp:keywords/>
  <dc:language>en-US</dc:language>
  <cp:lastModifiedBy>Marcin Kowal</cp:lastModifiedBy>
  <dcterms:modified xsi:type="dcterms:W3CDTF">2010-11-05T12:07:00Z</dcterms:modified>
  <cp:revision>3</cp:revision>
  <dc:subject/>
  <dc:title>prośba o podstawienie następujących dokumentów do przetargu na </dc:title>
</cp:coreProperties>
</file>