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śba o podstawienie następujących dokumentów do przetargu na </w:t>
        <w:br/>
        <w:t>udzielenie kredytu długoterminowego</w:t>
        <w:br/>
        <w:br/>
        <w:t>1. Rb-PDP za lata 2008-09 i I, II, III kwartał 2010</w:t>
        <w:br/>
        <w:t xml:space="preserve">2. proszę o wyjaśnienie rozbieżności między siwz oraz opinią RIO o </w:t>
        <w:br/>
        <w:t xml:space="preserve">możliwości spłaty wnioskowanego kredytu dot. kwoty kredytu i celu </w:t>
        <w:br/>
        <w:t>kredy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1:00Z</dcterms:created>
  <dc:creator>Marcin Kowal</dc:creator>
  <dc:description/>
  <cp:keywords/>
  <dc:language>en-US</dc:language>
  <cp:lastModifiedBy>Marcin Kowal</cp:lastModifiedBy>
  <dcterms:modified xsi:type="dcterms:W3CDTF">2010-11-05T11:51:00Z</dcterms:modified>
  <cp:revision>2</cp:revision>
  <dc:subject/>
  <dc:title>prośba o podstawienie następujących dokumentów do przetargu na </dc:title>
</cp:coreProperties>
</file>