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śba o podstawienie następujących dokumentów do przetargu na </w:t>
        <w:br/>
        <w:t>udzielenie kredytu długoterminowego</w:t>
        <w:br/>
        <w:br/>
        <w:br/>
        <w:br/>
        <w:t>Dotyczy następujących dokumentów</w:t>
        <w:br/>
        <w:t>1. tabele kredytowe</w:t>
        <w:br/>
        <w:t xml:space="preserve">Zadłużenie wg art. 243 ust. 1 ufp z 27.08.2009 r. tj. relacji spłaty rat </w:t>
        <w:br/>
        <w:t xml:space="preserve">kredytów i pożyczek, wykupu papierów wartościowych (art. 89 ust. 1 pkt 2-4 i </w:t>
        <w:br/>
        <w:t xml:space="preserve">art. 90) wraz z należnymi odsetkami (art. 89 ust. 1 i art. 90), kwot </w:t>
        <w:br/>
        <w:t>udzielonych poręczeń i gwarancji, do dochodów</w:t>
        <w:br/>
        <w:t xml:space="preserve">Zadłużenie wg art. 169 ust. 1 ufp z 30.06.2005 r. tj. relacji spłaty rat </w:t>
        <w:br/>
        <w:t xml:space="preserve">kredytów i pożyczek, wykupu papierów wartościowych wraz z należnymi </w:t>
        <w:br/>
        <w:t>odsetkami, kwot udzielonych poręczeń i gwarancji, do dochodów (15%)</w:t>
        <w:br/>
        <w:t xml:space="preserve">2. sprawozdanie z wykonania budżetu za 2009 (dostępny plik na stronie </w:t>
        <w:br/>
        <w:t>internetowej jest uszkodzony)</w:t>
        <w:br/>
        <w:t>3. informacja o kredytach jakie gmina posiada</w:t>
        <w:br/>
        <w:t>4. bieżące zaangażowanie gminy z tyt. kredytów</w:t>
        <w:br/>
        <w:t>5. wykonanie budżetu za I półrocze, w podstawionym pliku brak kompletu stron</w:t>
        <w:br/>
        <w:t>6. Rb-Z i Rb-N za lata 2008-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7:00Z</dcterms:created>
  <dc:creator>Marcin Kowal</dc:creator>
  <dc:description/>
  <cp:keywords/>
  <dc:language>en-US</dc:language>
  <cp:lastModifiedBy>Marcin Kowal</cp:lastModifiedBy>
  <dcterms:modified xsi:type="dcterms:W3CDTF">2010-11-05T08:58:00Z</dcterms:modified>
  <cp:revision>1</cp:revision>
  <dc:subject/>
  <dc:title>prośba o podstawienie następujących dokumentów do przetargu na </dc:title>
</cp:coreProperties>
</file>