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o r m u l a r z    o f e r t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ęć adresowa firmy Wykonawc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mina Wije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l. Parkowa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4-150 Wi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gając ściśle postanowień Specyfikacji Istotnych Warunków Zamówienia oraz działając w imieniu i na rzecz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/kod, miejscowość, ulica, nr budynku, nr lokal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kierunkowy                         Telefon                                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składamy ofertę w postępowaniu o udzielenie zamówienia publicznego w trybie przetargu nieograniczonego na udzielenie i obsługę kredytu długotermin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erujemy należyte wykonanie przedmiotu zamówienia określonego w SIWZ za cenę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zł.</w:t>
      </w:r>
    </w:p>
    <w:p>
      <w:pPr>
        <w:pStyle w:val="Normal"/>
        <w:ind w:left="720" w:hanging="0"/>
        <w:rPr/>
      </w:pPr>
      <w:r>
        <w:rPr/>
        <w:t>/słownie:………………………………………………………………………………../</w:t>
      </w:r>
    </w:p>
    <w:p>
      <w:pPr>
        <w:pStyle w:val="Normal"/>
        <w:ind w:left="720" w:hanging="0"/>
        <w:rPr/>
      </w:pPr>
      <w:r>
        <w:rPr/>
        <w:t>w tym: prowizja od kredytu ………………………………………………………….…</w:t>
      </w:r>
    </w:p>
    <w:p>
      <w:pPr>
        <w:pStyle w:val="Normal"/>
        <w:ind w:left="720" w:hanging="0"/>
        <w:rPr/>
      </w:pPr>
      <w:r>
        <w:rPr/>
        <w:t>odsetki od kredytu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ferujemy należyte wykonanie przedmiotu zamówienia określonego w SIWZ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maganym terminie do ……………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obowiązujemy się, w przypadku wyboru naszej oferty, do zawarcia w miejscu i terminie uzgodnionym z zamawiającym oraz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raz z ofertą składamy następujące dokument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…………………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9:00Z</dcterms:created>
  <dc:creator>SKARBNIK</dc:creator>
  <dc:description/>
  <cp:keywords/>
  <dc:language>en-US</dc:language>
  <cp:lastModifiedBy>Urząd Gminy Wijewo</cp:lastModifiedBy>
  <cp:lastPrinted>2009-09-11T08:42:00Z</cp:lastPrinted>
  <dcterms:modified xsi:type="dcterms:W3CDTF">2010-11-02T10:39:00Z</dcterms:modified>
  <cp:revision>20</cp:revision>
  <dc:subject/>
  <dc:title>Gmina Wijewo</dc:title>
</cp:coreProperties>
</file>