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dpowiedź na pytanie I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1. Na stronie internetowej udostępniono tabelę kredytową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dpowiedź na pytanie II.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. Wprowadzono nowy plik sprawozdania z wykonania budżetu  za 2009 rok w dniu 04 listopada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2010r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dpowiedź na pytanie III.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Informacja o kredytach jakie gmina posiada znajduje się w tabeli kredytowej oraz sprawozdaniach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b-Z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dpowiedź na pytanie IV.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mina na dzień dzisiejszy posiada następujące zaangażowanie kredytowe, którego kwota wynika również ze sprawozdania Rb-Z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75.000,00 / słownie:stosiedemdziesiątpięćtysięcyzłotych/ - rata kapitału płatna do 31 grudnia 2010r. 150.000,00 /słownie: stopięćdziesiąttysięcyzłotych/ - rata kapitału płatna do 31 marca 2011r. 150.000,00 /słownie: stopięćdziesiąttysięcyzłotych/ - rata kapitału płatna do 31 maja 2011r.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dpowiedź na pytanie V.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Informacja w formie opisowej o wykonaniu budżetu za I półrocze 2010r. zawiera 30 stron. Od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trony  1 – 9 są błędne numeracji, które nie powodują żadnych nieprawidłowości w informacji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dpowiedź na pytanie VI.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Załącznikiem do specyfikacji są sprawozdania RB-Z i Rb-N za 2009r. i wg stanu na 30.06.2010r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Udostępnia się sprawozdanie Rb-Z i RB-N za 2008r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Udostępnia się sprawozdanie Rb-Z i Rb-N wg stanu na 30.09.2010r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Sprawozdanie Rb-Z i Rb-N za rok 2010 sporządza się wg stanu na dzień 31.12.2010r. w terminie do dnia 25.02.2011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6:00Z</dcterms:created>
  <dc:creator>SKARBNIK</dc:creator>
  <dc:description/>
  <cp:keywords/>
  <dc:language>en-US</dc:language>
  <cp:lastModifiedBy>Marcin Kowal</cp:lastModifiedBy>
  <cp:lastPrinted>2010-11-05T08:33:00Z</cp:lastPrinted>
  <dcterms:modified xsi:type="dcterms:W3CDTF">2010-11-05T08:56:00Z</dcterms:modified>
  <cp:revision>2</cp:revision>
  <dc:subject/>
  <dc:title>Odpowiedź na pytanie I</dc:title>
</cp:coreProperties>
</file>