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owiedź na py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Wijewo w załączniku do odpowiedzi na pytania nr 3 zamieszcza żądana uchwał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na py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wozdanie RB-N i Rb-Z na koniec III kwartału 2010r. zostało udostępnione na stronie internetowej. Zgodnie z ustawą z dnia 27 sierpnia 2009r.o finansach publicznych /Dz. U. Nr 157, poz. 1240 ze zmianami/ opinia Regionalnej Izby Obrachunkowej dotyczy okresu na koniec 30 czerwca oraz 31 gru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powiedź na py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Z jest dostępna na stronie internetowej </w:t>
      </w:r>
      <w:hyperlink r:id="rId2">
        <w:r>
          <w:rPr>
            <w:rStyle w:val="InternetLink"/>
          </w:rPr>
          <w:t>WWW.bip.wijewo.pl</w:t>
        </w:r>
      </w:hyperlink>
    </w:p>
    <w:p>
      <w:pPr>
        <w:pStyle w:val="Normal"/>
        <w:rPr/>
      </w:pPr>
      <w:r>
        <w:rPr/>
        <w:t>Uchwały dotyczącej wyboru oferenta Gmina nie posiada.</w:t>
      </w:r>
    </w:p>
    <w:p>
      <w:pPr>
        <w:pStyle w:val="Normal"/>
        <w:rPr/>
      </w:pPr>
      <w:r>
        <w:rPr/>
        <w:t>Uchwała dotyczącej podjęcia inwestycji Gmina nie posiada</w:t>
      </w:r>
    </w:p>
    <w:p>
      <w:pPr>
        <w:pStyle w:val="Normal"/>
        <w:rPr/>
      </w:pPr>
      <w:r>
        <w:rPr/>
        <w:t>Uchwały dotyczącej zawarcia umowy z wykonawcami Gmina nie pos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j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3:00Z</dcterms:created>
  <dc:creator>Marcin Kowal</dc:creator>
  <dc:description/>
  <cp:keywords/>
  <dc:language>en-US</dc:language>
  <cp:lastModifiedBy>Marcin Kowal</cp:lastModifiedBy>
  <dcterms:modified xsi:type="dcterms:W3CDTF">2010-11-05T12:10:00Z</dcterms:modified>
  <cp:revision>4</cp:revision>
  <dc:subject/>
  <dc:title>Odpowiedź na pytanie 1</dc:title>
</cp:coreProperties>
</file>