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ODYFIK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YFIKACJA ISTOTNYCH WARUN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tbl>
            <w:tblPr>
              <w:tblW w:w="8080" w:type="dxa"/>
              <w:jc w:val="left"/>
              <w:tblInd w:w="6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80"/>
            </w:tblGrid>
            <w:tr>
              <w:trPr>
                <w:trHeight w:val="1210" w:hRule="atLeast"/>
                <w:cantSplit w:val="true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  <w:p>
                  <w:pPr>
                    <w:pStyle w:val="TextBody"/>
                    <w:spacing w:before="280" w:after="28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POSTĘPOWANIE O UDZIELENIE ZAMÓWIENIA PUBLICZNEG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 UDZIELENIE I OBSŁUGĘ KREDYTU DŁUGOTERMINOWEG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extBody"/>
                    <w:spacing w:before="280" w:after="28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ROWADZONEGO W TRYBIE PRZETARGU NIEOGRANICZONEG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ostępowanie o udzielenie zamówienia publicznego prowadzone jest w trybie przetargu nieograniczonego na podstawie art. 10 ust. 1 ustawy z dnia 29 stycznia 2004r. Prawo zamówień publicznych /Dz. U. z 2010r. Nr 113, poz. 759 ze zmianami/, a w sprawach nieuregulowanych ustawą na podstawie przepisów ustawy z dnia 23 kwietnia 1964r. Kodeks Cywilny /Dz. U. Nr 16, poz.93 ze zmianami/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dyfikuje się SIWZ poprzez wprowadzenie niżej wymienionych zmian w następujących miejsca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W rozdziale 3. Opis przedmiotu zamówienia</w:t>
      </w:r>
    </w:p>
    <w:p>
      <w:pPr>
        <w:pStyle w:val="Normal"/>
        <w:ind w:left="1080" w:hanging="0"/>
        <w:rPr/>
      </w:pPr>
      <w:r>
        <w:rPr/>
        <w:t>- zmienia się pkt. 3</w:t>
      </w:r>
    </w:p>
    <w:p>
      <w:pPr>
        <w:pStyle w:val="Normal"/>
        <w:ind w:left="1080" w:hanging="0"/>
        <w:rPr/>
      </w:pPr>
      <w:r>
        <w:rPr/>
        <w:t>jest :</w:t>
      </w:r>
    </w:p>
    <w:p>
      <w:pPr>
        <w:pStyle w:val="Normal"/>
        <w:rPr>
          <w:i/>
          <w:i/>
        </w:rPr>
      </w:pPr>
      <w:r>
        <w:rPr>
          <w:i/>
        </w:rPr>
        <w:t xml:space="preserve">         „</w:t>
      </w:r>
      <w:r>
        <w:rPr>
          <w:i/>
        </w:rPr>
        <w:t xml:space="preserve">Zamawiający zastrzega możliwość wykorzystania niniejszej  kwoty kredytu lub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całkowitej rezygnacji z niego lub wcześniejszej spłaty bez ponoszenia z tego tytułu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jakichkolwiek kosztów. W przypadku wcześniejszej spłaty kredytu, odsetki liczone będą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za okres jego faktycznego wykorzystania”.</w:t>
      </w:r>
    </w:p>
    <w:p>
      <w:pPr>
        <w:pStyle w:val="Normal"/>
        <w:ind w:left="1080" w:hanging="0"/>
        <w:rPr/>
      </w:pPr>
      <w:r>
        <w:rPr/>
        <w:t>powinno być:</w:t>
      </w:r>
    </w:p>
    <w:p>
      <w:pPr>
        <w:pStyle w:val="Normal"/>
        <w:rPr>
          <w:i/>
          <w:i/>
        </w:rPr>
      </w:pPr>
      <w:r>
        <w:rPr>
          <w:i/>
        </w:rPr>
        <w:t xml:space="preserve">        „</w:t>
      </w:r>
      <w:r>
        <w:rPr>
          <w:i/>
        </w:rPr>
        <w:t xml:space="preserve">Zamawiający zastrzega możliwość wykorzystania mniejszej  kwoty kredytu lub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całkowitej rezygnacji z niego lub wcześniejszej spłaty bez ponoszenia z tego tytułu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jakichkolwiek kosztów. W przypadku wcześniejszej spłaty kredytu, odsetki liczone będą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za okres jego faktycznego wykorzystania”.</w:t>
      </w:r>
    </w:p>
    <w:p>
      <w:pPr>
        <w:pStyle w:val="Normal"/>
        <w:ind w:left="108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 9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7:00Z</dcterms:created>
  <dc:creator/>
  <dc:description/>
  <cp:keywords/>
  <dc:language>en-US</dc:language>
  <cp:lastModifiedBy/>
  <dcterms:modified xsi:type="dcterms:W3CDTF">2010-11-10T08:17:00Z</dcterms:modified>
  <cp:revision>2</cp:revision>
  <dc:subject/>
  <dc:title>MODYFIKACJA</dc:title>
</cp:coreProperties>
</file>