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>ZAŁACZNIK NR 2 - 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15000" cy="88011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449.95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egających na budowie ścieżek rowerowych, chodnik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tym: co najmniej dwóch ścieżek rowerowych lub chodników o nawierzchni z kostki betonowej o wartości powyżej 150 000 zł każda 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odaniem ich rodzaju, wartości, daty i miejsca wykon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zwa Zleceniodawcy (miejsce wykonania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>Do niniejszego wykazu dołączono dokumenty potwierdzające, że wyżej wymienione roboty budowlane zostały wykonane zgodnie z zasadami sztuki budowlanej i prawidłowo ukończone (np. referencje, protokoły odbioru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4:00Z</dcterms:created>
  <dc:creator>QQ</dc:creator>
  <dc:description/>
  <cp:keywords/>
  <dc:language>en-US</dc:language>
  <cp:lastModifiedBy>QQ</cp:lastModifiedBy>
  <cp:lastPrinted>2010-06-11T09:54:00Z</cp:lastPrinted>
  <dcterms:modified xsi:type="dcterms:W3CDTF">2010-06-22T06:58:00Z</dcterms:modified>
  <cp:revision>5</cp:revision>
  <dc:subject/>
  <dc:title>Załącznik Nr 1 do SIWZ</dc:title>
</cp:coreProperties>
</file>