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UMOWA NR : 5 ZP/2010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połem Szkół im. Powstańców Wielkopolskich w Brennie, ul. Kościelna 1, 64-150 Wijewo REGON 411103294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697 19 55 762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gr Dorotę Wolniczak – Dyrektora Zespołu Szkół im. Powstańców Wielkopolskich w Brennie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Wykonanie posadzek w Zespole Szkół im. Powstańców Wielkopolskich w Brennie</w:t>
      </w:r>
      <w:r>
        <w:rPr>
          <w:b/>
          <w:sz w:val="24"/>
          <w:szCs w:val="24"/>
        </w:rPr>
        <w:t>,  zgodnie  z  wymaganiami określonymi przez Zamawiającego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>od dnia protokolarnego przekazania terenu robó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ację powykonawczą, opisaną i skompletowaną w dwóch egzemplarzach, 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9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W wypadku, o którym mowa w ust. 2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 - 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>
      <w:startOverride w:val="2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3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1:00Z</dcterms:created>
  <dc:creator>QQ</dc:creator>
  <dc:description/>
  <cp:keywords/>
  <dc:language>en-US</dc:language>
  <cp:lastModifiedBy>QQ</cp:lastModifiedBy>
  <dcterms:modified xsi:type="dcterms:W3CDTF">2010-05-26T11:54:00Z</dcterms:modified>
  <cp:revision>4</cp:revision>
  <dc:subject/>
  <dc:title>Załącznik nr 8 do SIWZ </dc:title>
</cp:coreProperties>
</file>