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341/12/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i uzupełnienia przedmiaru robót w przetargu na „Remont domu kultury w miejscowości Potrzebow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zesyłam zapytanie dotyczące pozycji kosztorysu 026-04-000 dział 1, poz. 60 "Docieplenie budynków okładziną SIDING - dodatek za listwy" - proszę o sprecyzowanie tej pozycji</w:t>
      </w:r>
    </w:p>
    <w:p>
      <w:pPr>
        <w:pStyle w:val="Normal"/>
        <w:rPr>
          <w:b/>
          <w:b/>
        </w:rPr>
      </w:pPr>
      <w:r>
        <w:rPr>
          <w:b/>
        </w:rPr>
        <w:t>Odpowiedź:  pozycje ujęto omyłkowo, prosimy o nie wycenianie tej pozy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5:00Z</dcterms:created>
  <dc:creator>KRZYSZTOF GRABSZTUNOWICZ</dc:creator>
  <dc:description/>
  <cp:keywords/>
  <dc:language>en-US</dc:language>
  <cp:lastModifiedBy>KRZYSZTOF GRABSZTUNOWICZ</cp:lastModifiedBy>
  <dcterms:modified xsi:type="dcterms:W3CDTF">2009-12-29T07:37:00Z</dcterms:modified>
  <cp:revision>3</cp:revision>
  <dc:subject/>
  <dc:title>ZP 341/12/1/2009</dc:title>
</cp:coreProperties>
</file>