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Wijewo, dnia  20 październik 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: ZP 341/10/2009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ab/>
      </w:r>
      <w:r>
        <w:rPr>
          <w:b/>
        </w:rPr>
        <w:t>Wg rozdziel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A W I A D O M I E N I 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  W Y B O R Z E   N A J K O R Z Y S T N I E J S Z E J   O F E R T Y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>
          <w:b/>
          <w:b/>
        </w:rPr>
      </w:pPr>
      <w:r>
        <w:rPr/>
        <w:t xml:space="preserve">      </w:t>
      </w:r>
      <w:r>
        <w:rPr/>
        <w:t>Urząd Gminy w Wijewie zawiadamia, iż w wyniku przeprowadzenia postępowania o udzielenie zamówienia publicznego na zadanie: „</w:t>
      </w:r>
      <w:r>
        <w:rPr>
          <w:b/>
        </w:rPr>
        <w:t>Przebudowa drogi gminnej we wsi Przylesie”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/>
      </w:pPr>
      <w:r>
        <w:rPr>
          <w:b/>
        </w:rPr>
        <w:t xml:space="preserve"> </w:t>
      </w:r>
      <w:r>
        <w:rPr/>
        <w:t xml:space="preserve">złożono następujące oferty niepodlegające odrzuceniu:   </w:t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040"/>
        <w:gridCol w:w="1800"/>
        <w:gridCol w:w="1800"/>
      </w:tblGrid>
      <w:tr>
        <w:trPr>
          <w:trHeight w:val="36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erowana kwota (brutt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unktacja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um - cena</w:t>
            </w:r>
          </w:p>
        </w:tc>
      </w:tr>
      <w:tr>
        <w:trPr>
          <w:trHeight w:val="52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iębiorstwo Handlowo – Usługowe                     Ryszard Antkowiak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– 117 Krzycko Małe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cko Wielkie, ul. Adamowo 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6 295,32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,00 pkt</w:t>
            </w:r>
          </w:p>
        </w:tc>
      </w:tr>
      <w:tr>
        <w:trPr>
          <w:trHeight w:val="104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Dróg i Ulic Leszno Sp. z o.o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Bema 33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– 100 Leszno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296 058,29 zł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9,95 pkt</w:t>
            </w:r>
          </w:p>
        </w:tc>
      </w:tr>
      <w:tr>
        <w:trPr>
          <w:trHeight w:val="7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Transportowo Spedycyjno Handlowe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PRA – MAS” Sp. z o.o.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Święciechowska 154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– 100 Lesz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 093,09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7,28 pkt</w:t>
            </w:r>
          </w:p>
        </w:tc>
      </w:tr>
      <w:tr>
        <w:trPr>
          <w:trHeight w:val="8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 Ciesielsko – Transportowy Włodzimierz Jaśkowiak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. Witosa 38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– 150 Wije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 188,12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4,49 pkt</w:t>
            </w:r>
          </w:p>
        </w:tc>
      </w:tr>
      <w:tr>
        <w:trPr>
          <w:trHeight w:val="7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Drogowe BUD- DRÓG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yszard Kwapiszewski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Norwida 1A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7 – 100 Nowa Só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 065,54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0,44 pkt</w:t>
            </w:r>
          </w:p>
        </w:tc>
      </w:tr>
      <w:tr>
        <w:trPr>
          <w:trHeight w:val="102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zczyńskie Przedsiębiorstwo Robót Drogowo   Mostowych Sp. z o.o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Energetyków 4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– 100 Lesz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 601,81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5,95 pkt</w:t>
            </w:r>
          </w:p>
        </w:tc>
      </w:tr>
      <w:tr>
        <w:trPr>
          <w:trHeight w:val="9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OL DRÓG KOŚCIAN” Sp. z o.o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ostyńska 38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– 000 Kośc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 480,74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2,86 pkt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ako najkorzystniejszą zgodnie z przyjętymi kryteriami wyboru wybrano ofertę złożoną przez: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rzedsiębiorstwo Handlowo – Usługowe     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Ryszard Antkowiak 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rPr>
          <w:b/>
          <w:b/>
        </w:rPr>
      </w:pPr>
      <w:r>
        <w:rPr>
          <w:b/>
        </w:rPr>
        <w:t>64 – 117 Krzycko Mał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Krzycko Wielkie, ul. Adamowo 11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>Uzasadnienie wyboru:</w:t>
      </w:r>
    </w:p>
    <w:p>
      <w:pPr>
        <w:pStyle w:val="Normal"/>
        <w:spacing w:lineRule="auto" w:line="360"/>
        <w:jc w:val="both"/>
        <w:rPr/>
      </w:pPr>
      <w:r>
        <w:rPr/>
        <w:t>Wykonawca spełnił wszystkie warunki określone w specyfikacji istotnych warunków zamówienia i jego oferta uzyskała największa ilość punktów w łącznie ocenie ofert.</w:t>
      </w:r>
    </w:p>
    <w:p>
      <w:pPr>
        <w:pStyle w:val="Normal"/>
        <w:spacing w:lineRule="auto" w:line="360"/>
        <w:jc w:val="both"/>
        <w:rPr/>
      </w:pPr>
      <w:r>
        <w:rPr/>
        <w:t>Jednocześnie informujemy, iż o terminie podpisania umowy powiadomimy osobnym pism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Otrzymują: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.  Przedsiębiorstwo Handlowo – Usługowe   Ryszard Antkowiak </w:t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64 – 117 Krzycko Małe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Krzycko Wielkie, ul. Adamowo 11</w:t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  Przedsiębiorstwo Dróg i Ulic Leszno Sp. z o.o.</w:t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ul. Bema 33</w:t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64 – 100 Leszno</w:t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  Przedsiębiorstwo Transportowo Spedycyjno Handlowe</w:t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„</w:t>
      </w:r>
      <w:r>
        <w:rPr>
          <w:sz w:val="20"/>
          <w:szCs w:val="20"/>
        </w:rPr>
        <w:t xml:space="preserve">PRA – MAS” Sp. z o.o. </w:t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ul. Święciechowska 154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64 – 100 Leszno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.  Zakład  Ciesielsko – Transportowy Włodzimierz Jaśkowiak</w:t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ul. W. Witosa 38</w:t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64 – 150 Wijewo</w:t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5. Przedsiębiorstwo Drogowe BUD- DRÓG</w:t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Ryszard Kwapiszewski</w:t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ul. Norwida 1A</w:t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67 – 100 Nowa Sól</w:t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6. Leszczyńskie Przedsiębiorstwo Robót Drogowo   Mostowych Sp. z o.o.</w:t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ul. Energetyków 4</w:t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64 – 100 Leszno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7. „POL DRÓG KOŚCIAN” Sp. z o.o.</w:t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ul. Gostyńska 38</w:t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64 – 000 Kościan</w:t>
      </w:r>
    </w:p>
    <w:p>
      <w:pPr>
        <w:pStyle w:val="Normal"/>
        <w:ind w:left="540" w:hanging="36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8.   </w:t>
      </w:r>
      <w:r>
        <w:rPr>
          <w:sz w:val="18"/>
          <w:szCs w:val="18"/>
        </w:rPr>
        <w:t>a/a</w:t>
      </w:r>
    </w:p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WW8Num5z0">
    <w:name w:val="WW8Num5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9:31:00Z</dcterms:created>
  <dc:creator>Leszek Józefczak</dc:creator>
  <dc:description/>
  <cp:keywords/>
  <dc:language>en-US</dc:language>
  <cp:lastModifiedBy>Urząd Gminy Wijewo</cp:lastModifiedBy>
  <dcterms:modified xsi:type="dcterms:W3CDTF">2009-10-20T06:40:00Z</dcterms:modified>
  <cp:revision>63</cp:revision>
  <dc:subject/>
  <dc:title/>
</cp:coreProperties>
</file>