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Załącznik do Zarządzenia nr 80/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ruchomości położonych w Brennie, Potrzebowie, Przylesiu, Radomyślu, Wijewie i Zaborówc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znaczonych do dzierżawy w drodze przetargu ustnego nieograniczo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41"/>
        <w:gridCol w:w="1200"/>
        <w:gridCol w:w="1770"/>
        <w:gridCol w:w="1416"/>
        <w:gridCol w:w="1819"/>
        <w:gridCol w:w="3237"/>
        <w:gridCol w:w="4076"/>
      </w:tblGrid>
      <w:tr>
        <w:trPr/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sięg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czysta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ziałki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. działki przeznaczona do dzierżawy w ha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ns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woław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cznej dzierżawy</w:t>
            </w:r>
          </w:p>
        </w:tc>
        <w:tc>
          <w:tcPr>
            <w:tcW w:w="3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sób zagospodarowania i przeznaczenie w planie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462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/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nno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 q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V – rola klasy pią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VI – rola klasy szós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 IV – łąka klasy czwart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Ł VI – łąka klasy szós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– teren upraw pol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 – teren łąk i pastwisk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ziałka o pow. całkowitej 0,7200ha przeznaczona do dzierżawy, zgodnie z zarządzeniem Wójta Gminy Wijewo nr 80/2009 z dnia 19 listopada 2009r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247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nno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 q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 VI – łąka klasy szós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 – teren łąk i pastwisk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ziałka o pow. 0,1200ha przeznaczona do dzierżawy, zgodnie z zarządzeniem Wójta Gminy Wijewo nr 80/2009 z dnia 19 listopada 2009r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260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 7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zebowo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3 q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VI – rola klasy szós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– teren upraw polowych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zęść działki o pow. całkowitej 2,2800ha przeznaczona do dzierżawy, zgodnie z zarządzeniem Wójta Gminy Wijewo nr 80/2009 z dnia 19 listopada 2009r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207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lesie – obręb Radomyśl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 q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 VI – rola klasy szós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 VI – pastwiska trwałe klasy szós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– teren upraw polowych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ziałka o pow. całkowitej 0,6900ha przeznaczona do dzierżawy, zgodnie z zarządzeniem Wójta Gminy Wijewo nr 80/2009 z dnia 19 listopada 2009r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4609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 15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lesie – obręb Radomyśl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3 q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 VI – rola klasy szós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 IV – łąka klasy czwar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 V – łąka klasy pią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 – teren łąk i pastwis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– teren upraw polowych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zęść działki o pow. całkowitej 2,1000ha przeznaczona do dzierżawy, zgodnie z zarządzeniem Wójta Gminy Wijewo nr 80/2009 z dnia 19 listopada 2009r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207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/1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4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yśl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 q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– tereny osiedlowe zabudowa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MRj – teren zabudowy zagrodowej z dopuszczeniem zabudowy mieszkaniowej jednorodzinnej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ziałka o pow. całkowitej 0,0644ha przeznaczona do dzierżawy, zgodnie z zarządzeniem Wójta Gminy Wijewo nr 80/2009 z dnia 19 listopada 2009r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207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 29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yśl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 q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V – rola klasy pią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– teren usług sportu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zęść działki o pow. całkowitej 3,5400ha oddana do dzierżawy, zgodnie z zarządzeniem Wójta Gminy Wijewo nr 80/2009 z dnia 19 listopada2009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przeznaczeniem pod pasiekę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K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 16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jewo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 q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 V – łąka klasy pią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 – teren łąk i pastwis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– teren upraw polowych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zęść działki o pow. całkowitej 1,8300ha przeznaczona do dzierżawy, zgodnie z zarządzeniem Wójta Gminy Wijewo nr 80/2009 z dnia 19 listopada 2009r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K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 16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jewo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 q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 V – łąka klasy pią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 – teren łąk i pastwis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– teren upraw polowych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zęść działki o pow. całkowitej 1,8300ha przeznaczona do dzierżawy, zgodnie z zarządzeniem Wójta Gminy Wijewo nr 80/2009 z dnia 19 listopada 2009r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K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 16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jewo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 q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V – rola klasy pią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– teren upraw pol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 – teren łąk i pastwisk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zęść działki o pow. całkowitej 1,8300ha przeznaczona do dzierżawy, zgodnie z zarządzeniem Wójta Gminy Wijewo nr 80/2009 z dnia 19 listopada 2009r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K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 16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jewo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 q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V – rola klasy pią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– teren upraw pol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 – teren łąk i pastwisk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zęść działki o pow. całkowitej 1,8300ha przeznaczona do dzierżawy, zgodnie z zarządzeniem Wójta Gminy Wijewo nr 80/2009 z dnia 19 listopada 2009r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K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 16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jewo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 q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V – rola klasy pią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– teren upraw pol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 – teren łąk i pastwisk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zęść działki o pow. całkowitej 1,8300ha przeznaczona do dzierżawy, zgodnie z zarządzeniem Wójta Gminy Wijewo nr 80/2009 z dnia 19 listopada 2009r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454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/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jewo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 q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IVa – rola klasy czwartej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 – teren zabudowy mieszkaniowej jednorodzinnej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ziałka o pow. całkowitej 0,0209ha przeznaczona do dzierżawy, zgodnie z zarządzeniem Wójta Gminy Wijewo nr 80/2009 z dnia 19 listopada 2009r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462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 738/2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jewo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 q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IVa – rola klasy czwartej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MRj – teren zabudowy zagrodowej z dopuszczeniem zabudowy mieszkaniowej jednorodzinnej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zęść działki o pow. całkowitej 0,3175ha przeznaczona do dzierżawy, zgodnie z zarządzeniem Wójta Gminy Wijewo nr 80/2009 z dnia 19 listopada 2009r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462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 738/2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7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jewo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 q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IVa – rola klasy czwartej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MRj – teren zabudowy zagrodowej z dopuszczeniem zabudowy mieszkaniowej jednorodzinnej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zęść działki o pow. całkowitej 0,3175ha przeznaczona do dzierżawy, zgodnie z zarządzeniem Wójta Gminy Wijewo nr 80/2009 z dnia 19 listopada 2009r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259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 76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jewo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 q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 V – łąka klasy pią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 – teren łąk i pastwisk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zęść działki o pow. całkowitej 3,0700ha przeznaczona do dzierżawy, zgodnie z zarządzeniem Wójta Gminy Wijewo nr 80/2009 z dnia 19 listopada 2009r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259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 76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jewo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 q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 V – łąka klasy pią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 – teren łąk i pastwisk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zęść działki o pow. całkowitej 3,0700ha przeznaczona do dzierżawy, zgodnie z zarządzeniem Wójta Gminy Wijewo nr 80/2009 z dnia 19 listopada 2009r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245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orówiec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 q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 V – łąka klasy pią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 – teren łąk i pastwisk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ziałka o pow. całkowitej 0,3360ha przeznaczona do dzierżawy, zgodnie z zarządzeniem Wójta Gminy Wijewo nr 80/2009 z dnia 19 listopada 2009r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245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4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orówiec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 q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 V – łąka klasy pią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 – teren łąk i pastwisk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ziałka o pow. całkowitej 0,4445ha przeznaczona do dzierżawy, zgodnie z zarządzeniem Wójta Gminy Wijewo nr 79/2009 z dnia 19 listopada 2009r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245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4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orówiec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 q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V – rola klasy pią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– teren upraw polowych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ziałka o pow. całkowitej 0,6841ha przeznaczona do dzierżawy, zgodnie z zarządzeniem Wójta Gminy Wijewo nr 80/2009 z dnia 19 listopada 2009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ieszono na tablicy ogłoszeń dnia ……………………………….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jęto dnia …………………….. roku.</w:t>
      </w:r>
    </w:p>
    <w:sectPr>
      <w:type w:val="nextPage"/>
      <w:pgSz w:orient="landscape" w:w="16838" w:h="11906"/>
      <w:pgMar w:left="851" w:right="73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46:00Z</dcterms:created>
  <dc:creator>Agnieszka Seifert</dc:creator>
  <dc:description/>
  <cp:keywords/>
  <dc:language>en-US</dc:language>
  <cp:lastModifiedBy>Agnieszka Seifert</cp:lastModifiedBy>
  <cp:lastPrinted>2009-11-19T11:27:00Z</cp:lastPrinted>
  <dcterms:modified xsi:type="dcterms:W3CDTF">2009-11-19T12:33:00Z</dcterms:modified>
  <cp:revision>26</cp:revision>
  <dc:subject/>
  <dc:title>WYKAZ</dc:title>
</cp:coreProperties>
</file>