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do Specyfikacji Istotnych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/pieczęć adresowa firmy Wykonawcy/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Urząd Gmin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ul. Parkowa 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64-150 Wij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iżej podpisa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strzegając ściśle postanowień Specyfikacji Istotnych Warunków Zamówienia oraz działając w imieniu i na rzecz: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dziba /kod, miejscowość, ulica, nr budynku, nr lokal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kierunkowy                         Telefon                                Fa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składamy ofertę w postępowaniu o udzielenie zamówienia publicznego w trybie przetargu nieograniczonego na udzielenie i obsługę kredytu długoterminoweg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ferujemy należyte wykonanie przedmiotu zamówienia określonego w SIWZ za cenę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zł.</w:t>
      </w:r>
    </w:p>
    <w:p>
      <w:pPr>
        <w:pStyle w:val="Normal"/>
        <w:ind w:left="720" w:hanging="0"/>
        <w:rPr/>
      </w:pPr>
      <w:r>
        <w:rPr/>
        <w:t>/słownie:………………………………………………………………………………../</w:t>
      </w:r>
    </w:p>
    <w:p>
      <w:pPr>
        <w:pStyle w:val="Normal"/>
        <w:ind w:left="720" w:hanging="0"/>
        <w:rPr/>
      </w:pPr>
      <w:r>
        <w:rPr/>
        <w:t>w tym: prowizja od kredytu ………………………………………………………….…</w:t>
      </w:r>
    </w:p>
    <w:p>
      <w:pPr>
        <w:pStyle w:val="Normal"/>
        <w:ind w:left="720" w:hanging="0"/>
        <w:rPr/>
      </w:pPr>
      <w:r>
        <w:rPr/>
        <w:t>odsetki od kredytu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Oferujemy należyte wykonanie przedmiotu zamówienia określonego w SIWZ 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maganym terminie do ……………………………………….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obowiązujemy się, w przypadku wyboru naszej oferty, do zawarcia w miejscu i terminie uzgodnionym z zamawiającym oraz na warunkach określonych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raz z ofertą składamy następujące dokumenty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/miejscowość, data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rPr/>
      </w:pPr>
      <w:r>
        <w:rPr/>
        <w:tab/>
        <w:t xml:space="preserve">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………………………………………………………</w:t>
      </w:r>
      <w:r>
        <w:rPr/>
        <w:t>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/podpis/y osoby/osób uprawnionych do reprezentowania wykonawcy/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5:00Z</dcterms:created>
  <dc:creator>SKARBNIK</dc:creator>
  <dc:description/>
  <cp:keywords/>
  <dc:language>en-US</dc:language>
  <cp:lastModifiedBy>KRZYSZTOF GRABSZTUNOWICZ</cp:lastModifiedBy>
  <cp:lastPrinted>2009-09-11T08:42:00Z</cp:lastPrinted>
  <dcterms:modified xsi:type="dcterms:W3CDTF">2009-11-13T07:35:00Z</dcterms:modified>
  <cp:revision>2</cp:revision>
  <dc:subject/>
  <dc:title>Gmina Wijewo</dc:title>
</cp:coreProperties>
</file>