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dpowiedź na pytanie I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1. Tak, Zamawiający przesuwa termin uruchomienia kredytu na dzień 15.12.2009 r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Jednocześnie ulegają zmianie zapisy zawarte w Specyfikacji Istotnych Warunków Zamówienia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na stronie 3 - pkt 3 ppkt. 1 ust. 3 z 01 grudnia 2009 r. na 15 grudnia 2009 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stronie 4 - pkt 7 ppkt. 1 z 01 grudnia 2009 r. na 15 grudnia 2009 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stronie 9 - pkt 33 ppkt. 4 ust. 3 z 01 grudnia 2009 r. na 15 grudnia 2009 r.</w:t>
      </w:r>
    </w:p>
    <w:p>
      <w:pPr>
        <w:pStyle w:val="Normal"/>
        <w:rPr>
          <w:sz w:val="22"/>
        </w:rPr>
      </w:pPr>
      <w:r>
        <w:rPr>
          <w:sz w:val="22"/>
        </w:rPr>
        <w:t xml:space="preserve">oraz zapisy w ogłoszeniu o przetargu 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na stronie 1 - pkt 1 ppkt. 4 ust. 3 z 01 grudnia 2009 r. na 15 grudnia 2009 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 stronie 1 - pkt 3  z 01 grudnia 2009 r. na 15 grudnia 200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. Tak, należy przyjąć kalendarz rzeczywisty tj. 365 dn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dpowiedź na pytanie II.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  <w:sz w:val="22"/>
        </w:rPr>
        <w:t>1. Tak, Skarbnik Gminy kontrasygnuje weksel, deklarację wekslową, oświadczenie o podaniu się egzekucji i umowę kredytową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2. Nie, Zamawiający nie wyraża zgody na przesunięcie terminu składania ofer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 poważanie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rzysztof Grabsztunowicz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3:00Z</dcterms:created>
  <dc:creator>KRZYSZTOF GRABSZTUNOWICZ</dc:creator>
  <dc:description/>
  <cp:keywords/>
  <dc:language>en-US</dc:language>
  <cp:lastModifiedBy>KRZYSZTOF GRABSZTUNOWICZ</cp:lastModifiedBy>
  <cp:lastPrinted>2009-11-17T08:33:00Z</cp:lastPrinted>
  <dcterms:modified xsi:type="dcterms:W3CDTF">2009-11-17T07:50:00Z</dcterms:modified>
  <cp:revision>4</cp:revision>
  <dc:subject/>
  <dc:title>Odpowiedź na pytanie 1</dc:title>
</cp:coreProperties>
</file>