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ci położonych w Brennie, Miastku, Potrzebowie, Wijewie i Zaborówc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naczonych do dzierżawy w drodze przetargu ustnego nieograniczo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66"/>
        <w:gridCol w:w="1166"/>
        <w:gridCol w:w="1940"/>
        <w:gridCol w:w="1145"/>
        <w:gridCol w:w="1764"/>
        <w:gridCol w:w="2646"/>
        <w:gridCol w:w="4408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sięga wieczysta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iałki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. działki przeznaczona do dzierżawy w ha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nsz wywoławczy rocznej dzierżawy</w:t>
            </w:r>
          </w:p>
        </w:tc>
        <w:tc>
          <w:tcPr>
            <w:tcW w:w="26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zagospodarowania i przeznaczenie w planie</w:t>
            </w:r>
          </w:p>
        </w:tc>
        <w:tc>
          <w:tcPr>
            <w:tcW w:w="44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5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 3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nn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 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 VI – łąka klasy szós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 – tereny łąk i pastwisk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zęść działki o pow. całkowitej 0,7600ha przeznaczona do dzierżawy, zgodnie z zarządzeniem Wójta Gminy Wijewo nr 73/2009 z dnia 30 października 2009r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5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 3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nn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 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 VI – łąka klasy szós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 – tereny łąk i pastwisk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zęść działki o pow. 0,7600ha przeznaczona do dzierżawy, zgodnie z zał. 12 oraz zarządzeniem Wójta Gminy Wijewo nr 73/2009 z dnia 30 października 2009r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nn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 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V – rola klasy pią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 – teren łąk i pastwisk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ziałka o pow. całkowitej 0,4700ha przeznaczona do dzierżawy, zgodnie z zarządzeniem Wójta Gminy Wijewo nr 73/2009 z dnia 30 października 2009r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a Rycerskie Włoszakowic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k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 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 V – łąka klasy pią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 – teren łąk i pastwisk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ziałka o pow. całkowitej 0,2700ha przeznaczona do dzierżawy, zgodnie z zarządzeniem Wójta Gminy Wijewo nr 73/2009 z dnia 30 października 2009r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 3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zebow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 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V – rola klasy pią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– teren upraw polowych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zęść działki o pow. całkowitej 1,4100ha przeznaczona do dzierżawy, zgodnie z zarządzeniem Wójta Gminy Wijewo nr 73/2009 z dnia 30 października 2009r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 3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zebow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 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IV – łąka klasy czwar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– teren upraw polowych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zęść działki o pow. całkowitej 1,4100ha przeznaczona do dzierżawy, zgodnie z zarządzeniem Wójta Gminy Wijewo nr 73/2009 z dnia 30 października 2009r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0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 3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zebow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 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V – rola klasy pią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– teren upraw polowych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zęść działki o pow. całkowitej 1,4100ha przeznaczona do dzierżawy, zgodnie z zarządzeniem Wójta Gminy Wijewo nr 73/2009 z dnia 30 października 2009r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 7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zebow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 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VI – rola klasy szós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– teren upraw polowych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zęść działki o pow. całkowitej 2,2800ha przeznaczona do dzierżawy, zgodnie z zarządzeniem Wójta Gminy Wijewo nr 73/2009 z dnia 30 października 2009r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 7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zebow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 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VI – rola klasy szós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– teren upraw polowych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zęść działki o pow. całkowitej 2,2800ha przeznaczona do dzierżawy, zgodnie z zarządzeniem Wójta Gminy Wijewo nr 73/2009 z dnia 30 października 2009r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 7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zebow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 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V – rola klasy pią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– teren upraw polowych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zęść działki o pow. całkowitej 2,2800ha przeznaczona do dzierżawy, zgodnie z zarządzeniem Wójta Gminy Wijewo nr 73/2009 z dnia 30 października 2009r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zebow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 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 V – rola klasy pią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– teren upraw polowych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ziałka o pow. całkowitej 0,1200ha przeznaczona do dzierżawy, zgodnie z zał. 17 oraz zarządzeniem Wójta Gminy Wijewo nr 73/2009 z dnia 30 października 2009r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zebow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9 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V – rola klasy piąt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P – teren upraw polowych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ziałka o pow. całkowitej 1,0800ha przeznaczona do dzierżawy, zgodnie z zarządzeniem Wójta Gminy Wijewo nr 73/2009 z dnia 30 października 2009r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KW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 16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jew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 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Ł V – łąka klasy pią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 – teren łąk i pastwis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– teren upraw polowych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zęść działki o pow. całkowitej 1,8300ha przeznaczona do dzierżawy, zgodnie z zarządzeniem Wójta Gminy Wijewo nr 73/2009 z dnia 30 października 2009r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KW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 16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jew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 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V – rola klasy pią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 – teren łąk i pastwis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– teren upraw polowych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ziałka o pow. 0,1200ha przeznaczona do dzierżawy, zgodnie z zał. 8 oraz zarządzeniem Wójta Gminy Wijewo nr 73/2009 z dnia 30 października 2009r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KW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 16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jew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 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V – rola klasy pią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 – teren łąk i pastwis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– teren upraw polowych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ziałka o pow. 0,1300ha przeznaczona do dzierżawy, zgodnie z zał. 8 oraz zarządzeniem Wójta Gminy Wijewo nr 73/2009 z dnia 30 października 2009r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5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 76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jew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 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 V – łąka klasy pią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 – teren łąk i pastwisk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zęść działki o pow. całkowitej 3,0700ha przeznaczona do dzierżawy, zgodnie z zarządzeniem Wójta Gminy Wijewo nr 73/2009 z dnia 30 października 2009r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5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 76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jew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 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 V – łąka klasy pią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 – teren łąk i pastwisk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zęść działki o pow. całkowitej 3,0700ha przeznaczona do dzierżawy, zgodnie z zarządzeniem Wójta Gminy Wijewo nr 73/2009 z dnia 30 października 2009r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5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 76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jew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 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 V – łąka klasy pią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 – teren łąk i pastwisk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zęść działki o pow. całkowitej 3,0700ha przeznaczona do dzierżawy, zgodnie z zarządzeniem Wójta Gminy Wijewo nr 73/2009 z dnia 30 października 2009r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5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 76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jew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 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 V – łąka klasy pią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 – teren łąk i pastwisk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zęść działki o pow. całkowitej 3,0700ha przeznaczona do dzierżawy, zgodnie z zarządzeniem Wójta Gminy Wijewo nr 73/2009 z dnia 30 października 2009r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9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 738/2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7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jew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 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IVa – rola klasy czwartej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 – teren zabudowy mieszkaniowej jednorodzinnej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zęść działki o pow. całkowitej 0,3175ha przeznaczona do dzierżawy, zgodnie z zarządzeniem Wójta Gminy Wijewo nr 73/2009 z dnia 30 października 2009r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9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 738/2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7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jew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 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IVa – rola klasy czwartej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 – teren zabudowy mieszkaniowej jednorodzinnej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zęść działki o pow. całkowitej 0,3175ha przeznaczona do dzierżawy, zgodnie z zarządzeniem Wójta Gminy Wijewo nr 73/2009 z dnia 30 października 2009r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KW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 103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jewo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 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VI – rola klasy szós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 – teren łąk i pastwisk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zęść działki o pow. całkowitej 4,0835ha przeznaczona do dzierżawy, zgodnie z zarządzeniem Wójta Gminy Wijewo nr 73/2009 z dnia 30 października 2009r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3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 11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9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orówiec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 q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VI – rola klasy szós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– teren upraw polowych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zęść działki o pow. całkowitej 1,7982ha przeznaczona do dzierżawy, zgodnie z zarządzeniem Wójta Gminy Wijewo nr 73/2009 z dnia 30 października 2009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ieszono na tablicy ogłoszeń dnia ……………………………….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jęto dnia …………………….. roku.</w:t>
      </w:r>
    </w:p>
    <w:sectPr>
      <w:type w:val="nextPage"/>
      <w:pgSz w:orient="landscape" w:w="16838" w:h="11906"/>
      <w:pgMar w:left="851" w:right="7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25:00Z</dcterms:created>
  <dc:creator>Agnieszka Seifert</dc:creator>
  <dc:description/>
  <cp:keywords/>
  <dc:language>en-US</dc:language>
  <cp:lastModifiedBy>Agnieszka Seifert</cp:lastModifiedBy>
  <cp:lastPrinted>2009-10-30T10:45:00Z</cp:lastPrinted>
  <dcterms:modified xsi:type="dcterms:W3CDTF">2009-10-30T10:10:00Z</dcterms:modified>
  <cp:revision>15</cp:revision>
  <dc:subject/>
  <dc:title>WYKAZ</dc:title>
</cp:coreProperties>
</file>