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związku z planowanym przystąpieniem do przetargu na udzielenie kredytu długoterminowego w wysokości 1.000.000,00 zł, uprzejmie prosimy o informację:</w:t>
      </w:r>
    </w:p>
    <w:p>
      <w:pPr>
        <w:pStyle w:val="Normal"/>
        <w:rPr/>
      </w:pPr>
      <w:r>
        <w:rPr/>
        <w:t>1. czy Zamawiający podpisze oświadczenie o poddaniu się egzekucji?</w:t>
      </w:r>
    </w:p>
    <w:p>
      <w:pPr>
        <w:pStyle w:val="Normal"/>
        <w:rPr/>
      </w:pPr>
      <w:r>
        <w:rPr/>
        <w:t>2. czy Skarbnik Gminy kontrasygnuje weksel, deklarację wekslową, oświadczenie o poddaniu się egzekucji i umowę kredytową?</w:t>
      </w:r>
    </w:p>
    <w:p>
      <w:pPr>
        <w:pStyle w:val="Normal"/>
        <w:rPr/>
      </w:pPr>
      <w:r>
        <w:rPr/>
        <w:t>3. jaką datę uruchomienia przyjąć przy wyliczaniu ceny ofertowej?</w:t>
      </w:r>
    </w:p>
    <w:p>
      <w:pPr>
        <w:pStyle w:val="Normal"/>
        <w:rPr/>
      </w:pPr>
      <w:r>
        <w:rPr/>
        <w:t>4. czy do obliczenia ceny należy przyjąć kalendarz rzeczywisty tj. rzeczywista liczba dni w miesiącu i w roku (365/366)?</w:t>
      </w:r>
    </w:p>
    <w:p>
      <w:pPr>
        <w:pStyle w:val="Normal"/>
        <w:rPr/>
      </w:pPr>
      <w:r>
        <w:rPr/>
        <w:t>5. czy w umowie kredytowej będzie możliwość wprowadzenia stawki WIBOR 3M stosowanej w Banku tj. innej niż WIBOR 3M notowany na 2 dni robocze przed rozpoczęciem każdego kolejnego okresu trzymiesięcznego spłaty raty kapitałowo-odsetkowej?</w:t>
      </w:r>
    </w:p>
    <w:p>
      <w:pPr>
        <w:pStyle w:val="Normal"/>
        <w:rPr/>
      </w:pPr>
      <w:r>
        <w:rPr/>
        <w:t>6. jaki jest ostateczny termin uruchomienia kredyt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5:00Z</dcterms:created>
  <dc:creator>Urząd Gminy Wijewo</dc:creator>
  <dc:description/>
  <cp:keywords/>
  <dc:language>en-US</dc:language>
  <cp:lastModifiedBy>KRZYSZTOF GRABSZTUNOWICZ</cp:lastModifiedBy>
  <dcterms:modified xsi:type="dcterms:W3CDTF">2009-09-25T10:55:00Z</dcterms:modified>
  <cp:revision>2</cp:revision>
  <dc:subject/>
  <dc:title>W związku z planowanym przystąpieniem do przetargu na udzielenie kredytu długoterminowego w wysokości 1</dc:title>
</cp:coreProperties>
</file>