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ijewo, dnia  28 sierpień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 341/7/200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W Y B O R Z E   N A J K O R Z Y S T N I E J S Z E J   O F E R T Y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Urząd Gminy w Wijewie zawiadamia, iż w wyniku przeprowadzenia postępowania o udzielenie zamówienia publicznego na zadanie: „</w:t>
      </w:r>
      <w:r>
        <w:rPr>
          <w:b/>
        </w:rPr>
        <w:t>Przebudowa drogi gminnej we wsi Wijewo, ul. Poselska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złożono następujące oferty nie podlegające odrzuceniu:  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0"/>
        <w:gridCol w:w="1800"/>
        <w:gridCol w:w="1800"/>
      </w:tblGrid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kwota 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- cena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Ciesielsko – Transportowy                       Włodzimierz  Jęśkowi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Witosa 38, 64 – 150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 449,1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DROMAR Zygmunt Marszałek Nowa wieś ul. Powstańców  Wlkp. 43,  64 – 234 Przem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9 829, 5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64 pk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Jako najkorzystniejszą zgodnie z przyjętymi kryteriami wyboru wybrano ofertę złożoną przez:                                                                                                                                              Zakład Ciesielsko – Transportowy Włodzimierz  Jęśkowiak</w:t>
      </w:r>
    </w:p>
    <w:p>
      <w:pPr>
        <w:pStyle w:val="Normal"/>
        <w:spacing w:lineRule="auto" w:line="360"/>
        <w:jc w:val="both"/>
        <w:rPr/>
      </w:pPr>
      <w:r>
        <w:rPr/>
        <w:t>ul. W. Witosa 38, 64 – 150 Wijewo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360"/>
        <w:jc w:val="both"/>
        <w:rPr/>
      </w:pPr>
      <w:r>
        <w:rPr/>
        <w:t>Wykonawca spełnił wszystkie warunki określone w specyfikacji istotnych warunków zamówienia i jego oferta uzyskała największa ilość punktów w łącznie ocenie ofert.</w:t>
      </w:r>
    </w:p>
    <w:p>
      <w:pPr>
        <w:pStyle w:val="Normal"/>
        <w:spacing w:lineRule="auto" w:line="360"/>
        <w:jc w:val="both"/>
        <w:rPr/>
      </w:pPr>
      <w:r>
        <w:rPr/>
        <w:t>Jednocześnie informujemy, iż o terminie podpisania umowy powiadomimy osobnym pism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Zakład Ciesielsko – Transportowy  Włodzimierz  Jęśkowiak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W. Witosa 38, 64 – 150 Wijewo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2.   Przedsiębiorstwo budowlane DROMAR Zygmunt Marszałek Nowa wieś ul. Powstańców  Wlkp. 43,        64 –   234 Przemę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Leszek Józefczak</dc:creator>
  <dc:description/>
  <cp:keywords/>
  <dc:language>en-US</dc:language>
  <cp:lastModifiedBy>Urząd Gminy Wijewo</cp:lastModifiedBy>
  <dcterms:modified xsi:type="dcterms:W3CDTF">2009-08-27T11:01:00Z</dcterms:modified>
  <cp:revision>46</cp:revision>
  <dc:subject/>
  <dc:title/>
</cp:coreProperties>
</file>