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ZP 341/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ROBOTY BUDOWLANE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PRZEBUDOWĘ DROGI GMINNEJ WE WSI BRENNO, UL. KOŹLI RYNEK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 powyżej 14 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: przetargu nieograniczoneg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Zamawiającym jest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Urząd Gminy Wijewo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ul. Parkowa 1,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64-150 Wijewo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tel.: 065 549 40 8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lang w:val="it-IT"/>
        </w:rPr>
        <w:t>faks: 065 549 47 5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e-mail: wijewo@wijewo.pl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>
          <w:bCs/>
        </w:rPr>
        <w:t xml:space="preserve">TRYB POSTĘPOWANIA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W postępowaniu stosuje się przepisy ustawy z dnia 29 stycznia 2004 r. – Prawo zamówień publicznych ( tekst jednolity Dz.U. Nr 223, poz. 1655 z 2007 r. z późń. zm. ) zwanej dalej ustawą oraz w sprawach nie uregulowanych ustawą przepisy ustawy – Kodeks cywilny. Postępowanie prowadzone jest w trybie przetargu nieograniczonego na podstawie art. 10 ust. 1 ustawy j/w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80" w:hanging="18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 xml:space="preserve">„Przebudowa drogi gminnej we wsi Brenno,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</w:rPr>
      </w:pPr>
      <w:r>
        <w:rPr>
          <w:b/>
        </w:rPr>
        <w:t>ul. Koźli Rynek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Na przedmiot zamówienia składa się wykonanie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boty drog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 Roboty pomiarowe – 0,233 km</w:t>
      </w:r>
    </w:p>
    <w:p>
      <w:pPr>
        <w:pStyle w:val="Normal"/>
        <w:jc w:val="both"/>
        <w:rPr/>
      </w:pPr>
      <w:r>
        <w:rPr>
          <w:sz w:val="22"/>
          <w:szCs w:val="22"/>
        </w:rPr>
        <w:t>2 Roboty ziemne koparką z odwozem na 3 km – 884,8 m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pornik betonowy wtopiony 15x30 – 232,51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opornik betonowy wystający 15x30 – 232,51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ława pod krawężnik z oporem – 32,6 m3</w:t>
      </w:r>
    </w:p>
    <w:p>
      <w:pPr>
        <w:pStyle w:val="Normal"/>
        <w:jc w:val="both"/>
        <w:rPr/>
      </w:pPr>
      <w:r>
        <w:rPr>
          <w:sz w:val="22"/>
          <w:szCs w:val="22"/>
        </w:rPr>
        <w:t>6 profilowanie i zagęszczanie podłoża – 1127,55 m2</w:t>
      </w:r>
    </w:p>
    <w:p>
      <w:pPr>
        <w:pStyle w:val="Normal"/>
        <w:jc w:val="both"/>
        <w:rPr/>
      </w:pPr>
      <w:r>
        <w:rPr>
          <w:sz w:val="22"/>
          <w:szCs w:val="22"/>
        </w:rPr>
        <w:t>7 podbudowa z gruntu stabilizowanego cementem  głęb. 25 cm – 1127,55 m2</w:t>
      </w:r>
    </w:p>
    <w:p>
      <w:pPr>
        <w:pStyle w:val="Normal"/>
        <w:jc w:val="both"/>
        <w:rPr/>
      </w:pPr>
      <w:r>
        <w:rPr>
          <w:sz w:val="22"/>
          <w:szCs w:val="22"/>
        </w:rPr>
        <w:t>8 Dolna warstwa podbudowy z kruszywa łamanego grub. 15 cm – 1127,55 m2</w:t>
      </w:r>
    </w:p>
    <w:p>
      <w:pPr>
        <w:pStyle w:val="Normal"/>
        <w:jc w:val="both"/>
        <w:rPr/>
      </w:pPr>
      <w:r>
        <w:rPr>
          <w:sz w:val="22"/>
          <w:szCs w:val="22"/>
        </w:rPr>
        <w:t>9 podsypka cementowa piaskowa – 1127,55 m2</w:t>
      </w:r>
    </w:p>
    <w:p>
      <w:pPr>
        <w:pStyle w:val="Normal"/>
        <w:jc w:val="both"/>
        <w:rPr/>
      </w:pPr>
      <w:r>
        <w:rPr>
          <w:sz w:val="22"/>
          <w:szCs w:val="22"/>
        </w:rPr>
        <w:t>10 Chodnik z kostki brukowej szarej grub. 8 cm  – 1127,55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Studnia ściekowa uliczna rewizyjna fi 500 gł. – 2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Rura kanalizacyjna fi 160 – 5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 Studnia chłonna fi 1500 – 2 sz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jaz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  Roboty pomiarowe – 0,007 ha</w:t>
      </w:r>
    </w:p>
    <w:p>
      <w:pPr>
        <w:pStyle w:val="Normal"/>
        <w:jc w:val="both"/>
        <w:rPr/>
      </w:pPr>
      <w:r>
        <w:rPr>
          <w:sz w:val="22"/>
          <w:szCs w:val="22"/>
        </w:rPr>
        <w:t>15 Roboty ziemne koparką z odwozem na 3 km – 36,3 m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opornik betonowy wtopiony 15x30 – 33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 ława pod krawężnik z oporem – 19,8 m3</w:t>
      </w:r>
    </w:p>
    <w:p>
      <w:pPr>
        <w:pStyle w:val="Normal"/>
        <w:jc w:val="both"/>
        <w:rPr/>
      </w:pPr>
      <w:r>
        <w:rPr>
          <w:sz w:val="22"/>
          <w:szCs w:val="22"/>
        </w:rPr>
        <w:t>18 profilowanie i zagęszczanie podłoża – 70,6 m2</w:t>
      </w:r>
    </w:p>
    <w:p>
      <w:pPr>
        <w:pStyle w:val="Normal"/>
        <w:jc w:val="both"/>
        <w:rPr/>
      </w:pPr>
      <w:r>
        <w:rPr>
          <w:sz w:val="22"/>
          <w:szCs w:val="22"/>
        </w:rPr>
        <w:t>19 Warstwa odcinająca z piasku grub.. 20 cm – 70,6 m2</w:t>
      </w:r>
    </w:p>
    <w:p>
      <w:pPr>
        <w:pStyle w:val="Normal"/>
        <w:jc w:val="both"/>
        <w:rPr/>
      </w:pPr>
      <w:r>
        <w:rPr>
          <w:sz w:val="22"/>
          <w:szCs w:val="22"/>
        </w:rPr>
        <w:t>20 Dolna warstwa podbudowy z kruszywa łamanego grub. 20 cm – 70,6 m2</w:t>
      </w:r>
    </w:p>
    <w:p>
      <w:pPr>
        <w:pStyle w:val="Normal"/>
        <w:jc w:val="both"/>
        <w:rPr/>
      </w:pPr>
      <w:r>
        <w:rPr>
          <w:sz w:val="22"/>
          <w:szCs w:val="22"/>
        </w:rPr>
        <w:t>21 podsypka cementowa piaskowa – 70,6 m2</w:t>
      </w:r>
    </w:p>
    <w:p>
      <w:pPr>
        <w:pStyle w:val="Normal"/>
        <w:jc w:val="both"/>
        <w:rPr/>
      </w:pPr>
      <w:r>
        <w:rPr>
          <w:sz w:val="22"/>
          <w:szCs w:val="22"/>
        </w:rPr>
        <w:t>22 Chodnik z kostki brukowej szarej grub. 8 cm  – 70,6 m2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u w:val="single"/>
        </w:rPr>
        <w:t xml:space="preserve">Wybruk z możliwością postoju samochodów: </w:t>
      </w:r>
    </w:p>
    <w:p>
      <w:pPr>
        <w:pStyle w:val="Normal"/>
        <w:jc w:val="both"/>
        <w:rPr/>
      </w:pPr>
      <w:r>
        <w:rPr>
          <w:sz w:val="22"/>
          <w:szCs w:val="22"/>
        </w:rPr>
        <w:t>18 profilowanie i zagęszczanie podłoża – 507,5 m2</w:t>
      </w:r>
    </w:p>
    <w:p>
      <w:pPr>
        <w:pStyle w:val="Normal"/>
        <w:jc w:val="both"/>
        <w:rPr/>
      </w:pPr>
      <w:r>
        <w:rPr>
          <w:sz w:val="22"/>
          <w:szCs w:val="22"/>
        </w:rPr>
        <w:t>19 Warstwa odcinająca z piasku grub.. 20 cm – 507,5 m2</w:t>
      </w:r>
    </w:p>
    <w:p>
      <w:pPr>
        <w:pStyle w:val="Normal"/>
        <w:jc w:val="both"/>
        <w:rPr/>
      </w:pPr>
      <w:r>
        <w:rPr>
          <w:sz w:val="22"/>
          <w:szCs w:val="22"/>
        </w:rPr>
        <w:t>20 Dolna warstwa podbudowy z kruszywa łamanego grub. 20 cm – 507,5 m2</w:t>
      </w:r>
    </w:p>
    <w:p>
      <w:pPr>
        <w:pStyle w:val="Normal"/>
        <w:jc w:val="both"/>
        <w:rPr/>
      </w:pPr>
      <w:r>
        <w:rPr>
          <w:sz w:val="22"/>
          <w:szCs w:val="22"/>
        </w:rPr>
        <w:t>21 podsypka cementowa piaskowa – 507,5 m2</w:t>
      </w:r>
    </w:p>
    <w:p>
      <w:pPr>
        <w:pStyle w:val="Normal"/>
        <w:jc w:val="both"/>
        <w:rPr/>
      </w:pPr>
      <w:r>
        <w:rPr>
          <w:sz w:val="22"/>
          <w:szCs w:val="22"/>
        </w:rPr>
        <w:t>22 Chodnik z kostki brukowej czerwonej grub. 8 cm  – 507,5 m2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3. Nazwy i kody stosowane we Wspólnym Słowniku Zamówień</w:t>
      </w:r>
    </w:p>
    <w:p>
      <w:pPr>
        <w:pStyle w:val="Heading4"/>
        <w:numPr>
          <w:ilvl w:val="0"/>
          <w:numId w:val="0"/>
        </w:numPr>
        <w:ind w:left="180" w:hanging="180"/>
        <w:jc w:val="left"/>
        <w:rPr>
          <w:b w:val="false"/>
          <w:b w:val="false"/>
        </w:rPr>
      </w:pPr>
      <w:r>
        <w:rPr>
          <w:b w:val="false"/>
        </w:rPr>
        <w:t>Roboty drogowe – 45233140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Wykonawca do wykonania zamówienia, będzie stosował wyroby budowlane wprowadzone do obrotu na zasadach określonych w ustawie z dnia 16 kwietnia 2004 r. o wyrobach budowlanych ( Dz.U. nr 62 poz. 628 z 2001 r. ze zmianami).</w:t>
      </w:r>
    </w:p>
    <w:p>
      <w:pPr>
        <w:pStyle w:val="Heading4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wstałe podczas prowadzenia robót odpady zagospodaruje wykonawca. Utylizację należy przeprowadzić zgodnie z przepisami ustawy z dnia 27 kwietnia 2001 r. o odpadach (Dz.U. nr 62 poz. 628 z 2001 r. ze zmianami) i jej koszt uwzględnić w cenie ofertowej.</w:t>
      </w:r>
    </w:p>
    <w:p>
      <w:pPr>
        <w:pStyle w:val="Heading4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Zakres robót oraz odpowiedzialność wykonawcy w zakresie objętym proponowaną ceną ofertową obejmować powinien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ganizacje i zagospodarowanie placu budowy oraz zaplecza budowy, ustanowienie kierownika budowy oraz wykonanie planu bezpieczeństwa i ochrony zdrowia zgodnie z Rozporządzeniem Ministra Infrastruktury z dnia 23 czerwca 2003 r. w sprawie informacji dotyczącej bezpieczeństwa i ochrony zdrowia ( Dz.U. z 2003 r. nr 120, poz. 1126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łaściwe oznakowanie i zabezpieczenie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ubezpieczenie budowy i robót z tytułu szkód, które mogą zaistnieć w związku z określonymi zdarzeniami losowymi oraz od odpowiedzialności cywi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o zakończeniu budowy uporządkowanie placu budowy.  </w:t>
      </w:r>
    </w:p>
    <w:p>
      <w:pPr>
        <w:pStyle w:val="Heading4"/>
        <w:numPr>
          <w:ilvl w:val="0"/>
          <w:numId w:val="5"/>
        </w:numPr>
        <w:jc w:val="left"/>
        <w:rPr/>
      </w:pPr>
      <w:r>
        <w:rPr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rPr/>
      </w:pPr>
      <w:r>
        <w:rPr/>
        <w:t>Zamawiający przewiduje na podstawie art. 67 ust. 1 pkt 5 lub 6 ustawy możliwość udzielenia zamówienia uzupełniającego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MIEJSCE I TERMIN WYKONANIA ZAMÓWIENIA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1. Termin wykonania zamówienia: – od podpisania umowy do 28 sierpnia 2009 r 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2. Miejsce wykonania zamówienia: – roboty budowlane należy wykonać w miejscowości  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    </w:t>
      </w:r>
      <w:r>
        <w:rPr/>
        <w:t>Brenno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1 ustawy ) 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2 ustawy ) 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>(art. 22 ust.1 pkt. 3 ustawy ) 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4 ust.1 i 2 ustawy ) nie podlegają wykluczeniu z postępowania o udzielenie zamówienia; 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ażą się odpowiednim doświadczeniem, tj.: w ostatnich 3 latach, a jeśli okres prowadzenia działalności jest krótszy – w tym okresie, zrealizowali co najmniej 2 zadania odpowiadające swoim rodzajem i wartością przedmiotowi zamówienia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niosą wadium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udzielą 3 letniej rękojmi za wady przedmiotu zamówienia licząc od dnia odbioru        końcowego wykonanego zad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onawca w ofercie wskaże które części zamówienia zamierza powierzyć podwykonawcą. Umowa w sprawie udzielenia zamówienia publicznego zostanie uzupełniona o postanowienia dotyczące wykazanych podwykonawców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center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bCs/>
        </w:rPr>
      </w:pPr>
      <w:r>
        <w:rPr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1. Na potwierdzenie spełniania warunków udziału w postępowaniu określonych w rozdziale VI niniejszej specyfikacji Wykonawcy muszą przedstawić następujące dokument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a   wypełniony formularz ofertowy ( wg załączonego druku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   wypełniony kosztorys ofert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c  oświadczenie, że </w:t>
      </w:r>
      <w:r>
        <w:rPr/>
        <w:t>posiada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d) oświadczenie, że posiada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e) oświadczenie, że znajdują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) oświadczenie, że nie podlegają wykluczeniu z postępowania o udzielenie zamówienia na podstawie art. 24 ust. 1 i 2 ustawy Prawo zamówień publiczny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g) oświadczenie, że wykonawca zapoznał się ze szczegółowymi warunkami przetargu zawartymi w SIWZ oraz z załącznikami do SIWZ i że akceptuje bez zastrzeżeń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color w:val="000000"/>
        </w:rPr>
      </w:pPr>
      <w:r>
        <w:rPr/>
        <w:t>h) oświadczenie, że wykonawca posiada wszystkie informacje niezbędn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i) aktualny odpis z właściwego rejestru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ziałalności gospodarczej ( wystawiony nie wcześniej niż 6 miesięcy przed upływem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rminu składania ofert),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j)   zaświadczenie z właściwego Urzędu Skarbowego oraz właściwego oddziału Zakładu    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Ubezpieczeń Społecznych potwierdzających odpowiednio, że dostawca lub wykonawca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nie zalega z opłacaniem podatków, opłat oraz składek na ubezpieczenia społeczne lub </w:t>
      </w:r>
    </w:p>
    <w:p>
      <w:pPr>
        <w:pStyle w:val="TextBodyIndent"/>
        <w:spacing w:lineRule="auto" w:line="240"/>
        <w:ind w:left="180" w:hanging="180"/>
        <w:rPr/>
      </w:pPr>
      <w:r>
        <w:rPr/>
        <w:t>zdrowotne, ( wystawione nie wcześniej niż 3 miesiące przed upływem terminu składania ofert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k)   wykaz wykonanych prac w ciągu ostatnich 3 lat przed wszczęciem postępowania o udzielenia zamówienia, a jeżeli okres prowadzenia działalności jest krótszy to za prace wykonane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l)    wypełniona i podpisana umowa wg. załączonego dru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ł) dowód wniesienia wad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Dokumenty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amawiający wezwie wykonawców, którzy w określonym terminie nie złożyli oświadczeń i dokumentów o których mowa w art. 25 ust. 1, lub którzy złożyli dokumenty, o których mowa w art. 25 ust. 1,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jc w:val="left"/>
        <w:rPr/>
      </w:pPr>
      <w:r>
        <w:rPr/>
        <w:t>WYMAGANIA DOTYCZĄCE WADIUM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 xml:space="preserve">Każdy wykonawca musi wnieść wadium w wysokości 4 000,00 zł słownie: cztery tysiące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złotych.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>Wadium może być w jednej lub kilku następujących  formach: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>
          <w:rFonts w:cs="Arial"/>
        </w:rPr>
      </w:pPr>
      <w:r>
        <w:rPr>
          <w:rFonts w:cs="Arial"/>
        </w:rPr>
        <w:t>pieniądzu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>
          <w:rFonts w:cs="Arial"/>
        </w:rPr>
        <w:t xml:space="preserve">poręczeniach bankowych lub poręczeniach spółdzielczej kasy oszczędnościowo –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kredytowej z tym, że poręczenie kasy jest zawsze poręczeniem pieniężnym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bank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ubezpieczeni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 xml:space="preserve">poręczeniach udzielonych przez podmioty, o których mowa w art. 6b ust. 5 pkt. 2 ustawy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z dnia 9 listopada 2000 r. o utworzeniu Polskiej Agencji Rozwoju Przedsiębiorczości (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Dz.U. nr 109, poz. 1158, z późń. zm.)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 xml:space="preserve">Wadium w formie pieniężnej należy wnieść na rachunek bankowych w Bank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ółdzielczym we Wschowie o/ Wijewo nr 47 8669 0001 2008 0080 0349 0005 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piskiem na blankiecie przelewu jakiego postępowania dotyczy. Kserokopie dowod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lewu potwierdzoną za zgodność z oryginałem należy dołączyć do oferty.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>Wadium wnoszone w formie : poręczenia bankowego, poręczenia spółdzielczej kas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oszczędnościowo -kredytowej, gwarancji bankowej, gwarancji ubezpieczeni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oręczeniach udzielanych przez Polską Agencję Rozwoju Przedsiębiorczości, należy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nieść poprzez złożenie oryginałów odpowiednich dokumentów w Urzędzie Gminy w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ijewie, ul. Parkowa1, 64-150 Wijewo, pok. nr. 7. Kserokopię poświadczoną za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zgodność z oryginałem oraz pokwitowaniem złożenia oryginału należy dołączyć do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ofert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 Z treści gwarancji ( poręczenia) musi jednoznacznie wynikać, jaki jest sposób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reprezentacji gwaranta. Gwarancja musi być podpisana przez upoważnionego ( upełnomocnionego) przedstawiciela gwaranta. Podpis winien być sporządzony w sposób umożliwiający jego identyfikację np.: złożony wraz z imienną pieczątką lub czytelny ( z podaniem imienia i nazwiska). Z treści gwarancji winno wynikać bezwarunkowe, na każde pisemne żądanie zgłoszone przez Zamawiającego w terminie związania ofertą, zobowiązanie gwaranta do wypłaty zamawiającemu pełnej kwoty wadium w okolicznościach określonych w art.46 ust 5 ustawy Prawo zamówień publi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 Wadium musi być wniesione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 Wniesienie wadium w pieniądzu będzie skuteczne, jeżeli do terminu złożenia ofert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najdzie się na rachunku bankowym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 Wykonawca, który nie wniesie wadium zostanie wykluczony z postępowania, a jego ofer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ostanie uznana za odrzucon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 Zamawiający zwróci niezwłocznie wadium, jeżeli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upłynął termin związania z ofertą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zawarto umowę w sprawie zamówienia publicznego i wniesiono zabezpieczenie należyt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zamawiający unieważnił postępowanie o udzielenie niniejszego zamówienia publicznego, 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otesty zostały ostatecznie rozstrzygnięte lub upłynął termin do ich wn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Zamawiający niezwłocznie dokona zwrotu wadium na wniosek wykonawcy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który wycofał ofertę przed upływem terminu składania ofer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który został wykluczony z postępowa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którego oferta została odrzucon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1. Wadium wykonawcy, którego oferta została wybrana, zostanie zatrzymane wraz z odsetkami w przypadku, gdy wykonawca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  odmówi podpisania umowy w sprawie zamówienia publicznego na warunkach określonych w oferci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  nie wniósł wymaganego zabezpieczenia należytego 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  zawarcie umowy w sprawie zamówienia publicznego stanie się niemożliwe z przyczy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leżących po stronie wykonawc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>12. Wadium wniesione pieniądzu, zamawiający przechowa na rachunku bankowym i zwróci je wraz z odsetkami wynikającymi z umowy rachunku bankowego, pomniejszone o koszty prowadzenia rachunku bankowego oraz prowizji bankowej za przelew pieniędzy na rachunek bankowy wskazany przez wykonaw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Wskazane jest, aby wszystkie miejsca, w których Wykonawca naniósł poprawki, były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paraf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   </w:t>
      </w: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Oferta na „przebudowę drogi gminnej we wsi Brenno, ul. Koźli Rynek”</w:t>
      </w:r>
      <w:r>
        <w:rPr/>
        <w:t xml:space="preserve"> i „</w:t>
      </w:r>
      <w:r>
        <w:rPr>
          <w:b/>
        </w:rPr>
        <w:t>Nie otwierać przed 10.08.2009 r. godz. 10</w:t>
      </w:r>
      <w:r>
        <w:rPr>
          <w:b/>
          <w:vertAlign w:val="superscript"/>
        </w:rPr>
        <w:t>0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   </w:t>
      </w: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świadczenie o wycofaniu oferty powinno być podpisane przez osobę/y uprawnioną/e do      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fertę należy złożyć w siedzibie Urzędu Gminy Wijewo ul. Parkowa 1 – sekretariat pok. 9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Termin składania ofert upływa </w:t>
      </w:r>
      <w:r>
        <w:rPr>
          <w:bCs/>
        </w:rPr>
        <w:t>w dniu 10.08.2009 r. , o godz. 9</w:t>
      </w:r>
      <w:r>
        <w:rPr>
          <w:bCs/>
          <w:vertAlign w:val="superscript"/>
        </w:rPr>
        <w:t>3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OTWARC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nastąpi w Urzędzie Gminy Wijewo, w</w:t>
      </w:r>
      <w:r>
        <w:rPr>
          <w:bCs/>
        </w:rPr>
        <w:t xml:space="preserve"> dniu 10.08.2009 r. godz. 10</w:t>
      </w:r>
      <w:r>
        <w:rPr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1. Każdy wykonawca ma prawo zwrócić się do zamawiającego o wyjaśnienie specyfikacji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2. Wszelkie oświadczenia, wnioski, zawiadomienia oraz informacje zamawiający i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konawcy przekazują pisem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3. Pytania wykonawcy muszą być formułowane na piśmie na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rząd Gminy Wijew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l. Parkowa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64-150 Wijew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4. 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9. Osobą ze strony zamawiającego upoważnioną do kontaktowania się z oferentami jest: Krzysztof Grabsztunowicz 065/549 40 85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CENA OFERTOWA I SPOSÓB JEJ POD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rPr/>
      </w:pPr>
      <w:r>
        <w:rPr>
          <w:color w:val="000000"/>
        </w:rPr>
        <w:t xml:space="preserve">Cena oferty brutto musi być podana w złotych polskich cyfrowo i słownie z wyodrębnieniem podatku VAT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TERMIN ZWIĄZANIA OFERTĄ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KRYTERIA OCENY OFERT I WYBÓR OFERTY NAJKORZYSTNIEJSZEJ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rzy wyborze oferty Zamawiający będzie się kierował następującym/i kryterium/ami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2520"/>
        <w:gridCol w:w="2700"/>
      </w:tblGrid>
      <w:tr>
        <w:trPr>
          <w:trHeight w:val="590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2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kryterium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Sposób punktowania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W ocenie max.100,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80" w:hanging="180"/>
        <w:jc w:val="both"/>
        <w:rPr/>
      </w:pPr>
      <w:r>
        <w:rPr/>
        <w:t>Sposób obliczania wartości punktowej kryteri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Cena najniższa ze wszystkich oferow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Ilość punktów w ocenie oferty = </w:t>
      </w:r>
      <w:r>
        <w:rPr>
          <w:color w:val="000000"/>
          <w:vertAlign w:val="superscript"/>
        </w:rPr>
        <w:t>_________________________________________________</w:t>
      </w:r>
      <w:r>
        <w:rPr>
          <w:color w:val="000000"/>
        </w:rPr>
        <w:t xml:space="preserve">    x 1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Cena oferowana w ofer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180" w:hanging="18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. Zamawiający będzie żądać od wykonawcy, którego oferta została wybrana jako najkorzystniejsza wniesienia zabezpieczenia należytego wykonania umowy w wysokośc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5 % ceny ofer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. Zabezpieczenie należytego wykonania umowy może być wniesione według wyboru wykonawcy w jednej lub kilku następujących formach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pieniądz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ręczeniach bankowych lub poręczeniach spółdzielczej kasy oszczędnościowo – kredytow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z tym, że zobowiązanie kasy jest zawsze zobowiązaniem pieniężnym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gwarancjach bank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) gwarancjach ubezpieczeni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) poręczeniach udzielanych przez podmioty, o których mowa w art. 6b ust 5 pkt 2 ustawy z dnia 9 listopada 2000 r. o utworzeniu Polskiej Agencji Przedsiębiorcz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Zabezpieczenie należytego wykonania umowy wnoszone w formie pieniężnej powinno zostać wpłacone przelewem na wskazany przez zamawiającego rachunek bank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W przypadku, gdy wykonawca wnosi zabezpieczenia w formie gwarancji bank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gwarancji ubezpieczeniowej, z treści tych gwarancji musi w szczególności jednoznacz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nikać zobowiązanie gwaranta ( banku, zakładu ubezpieczeń ) do zapłaty, do wysok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określonej w gwarancji kwoty, nieodwołalnie i bezwarunkowo, na pierwsze żąda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zamawiającego zawierające oświadczenie, że zaistniały okoliczności związane z niewykonaniem lub nienależytym wykonaniem umowy oraz termin obowiązywania gwarancji i termin oraz miejsce zwrotu gwaran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. W trakcie realizacji umowy wykonawca może dokonać zmiany formy zabezpieczenia na jedną lub kilka form zabezpieczenia, o których mowa w ust 2, jednak zmiana formy zabezpieczenia musi być dokonana z zachowaniem ciągłości zabezpieczenia i bez zmniejszenia jego wysok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Zamawiający dokona zwrotu zabezpieczenia należytego wykonania umowy w następują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sposób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1) 70 % wartości zabezpieczenia zostanie zwrócone w terminie 30 dni od dnia wykon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   </w:t>
      </w:r>
      <w:r>
        <w:rPr/>
        <w:t>zamówienia i uznania przez zamawiającego za należycie wykonan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30 % wartości zabezpieczenia zostanie zatrzymana przez zamawiającego na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abezpieczenie roszczeń z tytułu rękojmi za wady, kwota ta zostanie zwrócona w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>terminie 15 dni po upływie okresu rękojmi za w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ARUNKI UMOW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do SIWZ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POUCZENIE O ŚRODKACH OCHRONY PRAWNEJ PRZYSŁUGUJĄCYCH WYKONAWCOM W TOKU POSTĘPOWANIA O UDZIELENIE ZAMÓWIENIA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. Wykonawcom, a także innym osobom, jeżeli ich interes prawny w uzyskaniu zamówienia doznał lub może doznać uszczerbku w wyniku naruszenia przez zamawiającego przepisów ustawy przysługują środki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2. Przed upływem terminu składania ofert w przypadku naruszenia przez zamawiająceg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zepisów ustawy środki ochrony prawnej przysługują również organizacjom zrzeszający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konawców wpisanych na listę organizacji uprawnionych do wnoszenia środków 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Wobec treści ogłoszenia o zamówieniu, czynności podjętych przez zamawiającego w to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stępowania oraz w przypadku zaniechania przez zamawiającego czynności do której j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obowiązany na podstawie ustawy, można wnieść protest d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Protest wnosi się na piśmie w terminie 7 dni od dnia, w którym powzięto lub można był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wziąć wiadomość o okolicznościach stanowiących podstawę jego wniesienia. Protest uważa się za wniesiony z chwilą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Protest dotyczy treści ogłoszenia oraz postanowień SIWZ wnosi się w terminie 7 dni od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dnia zamieszczenia ogłoszenia w BZP lub zamieszczenia SIWZ na stronie interne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6. Zamawiający odrzuci protest wniesiony po terminie, wniesiony prze podmio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nieuprawniony lub protest niedopuszczalny na podstawie art. 181 ust. 6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W przypadku wniesienia protestu po upływie terminu składania ofert bieg terminu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związania z ofertą ulega zawieszeniu do czasu ostatecznego rozstrzygnięcia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Zamawiający rozstrzyga jednocześnie wszystkie protesty dotycząc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treści ogł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stanowień SIWZ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wykluczenia wykonawcy z postępowania o udzielenie zamówienia, odrzucenia ofert i wyboru najkorzystniejszej oferty w terminie 10 dni od upływu ostatniego z terminów na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Protest inny niż wymieniony w punkcie 9 zamawiający rozstrzyga w terminie 10 dni od dnia jego wnies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1. Brak rozstrzygnięcia protestu w terminach, o których mowa w punktach 9 i 10 uzna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za jego oddal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2. Wniesienie protestu jest dopuszczalne tylko przed zawarci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3. Na podstawie art. 184 ust 1 ustawy w przedmiotowym postępowaniu nie stosu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rzepisów ustawy dotyczących odwołania i skargi. Rozstrzygnięcia protestu przez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 xml:space="preserve">      </w:t>
      </w:r>
      <w:r>
        <w:rPr/>
        <w:t>zamawiającego jest ostatecz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YKAZ ZAŁĄCZNIKÓW DO SIWZ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 xml:space="preserve">Formularz oferty. 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Przedmiar robót.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Projekt umow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01:00Z</dcterms:created>
  <dc:creator>KRZYSZTOF GRABSZTUNOWICZ</dc:creator>
  <dc:description/>
  <cp:keywords/>
  <dc:language>en-US</dc:language>
  <cp:lastModifiedBy>KRZYSZTOF GRABSZTUNOWICZ</cp:lastModifiedBy>
  <cp:lastPrinted>2008-08-29T08:37:00Z</cp:lastPrinted>
  <dcterms:modified xsi:type="dcterms:W3CDTF">2009-07-20T12:01:00Z</dcterms:modified>
  <cp:revision>2</cp:revision>
  <dc:subject/>
  <dc:title>SPECYFIKACJA ISTOTNYCH WARUNKÓW ZAMÓWIENIA</dc:title>
</cp:coreProperties>
</file>