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ójt Gminy Wijewo</w:t>
      </w:r>
      <w:r>
        <w:rPr>
          <w:sz w:val="22"/>
          <w:szCs w:val="22"/>
        </w:rPr>
        <w:t xml:space="preserve"> ul. Parkowa 1, 64-150 Wijewo, tel./fax (065) 549 40 85, 86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-mail:Wijewo@wijewo.p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w trybie przetargu nieograniczonego na podstawie art. 10 ustawy Prawo zamówień publicznych na „</w:t>
      </w:r>
      <w:r>
        <w:rPr>
          <w:b/>
          <w:sz w:val="22"/>
          <w:szCs w:val="22"/>
        </w:rPr>
        <w:t xml:space="preserve">Przebudowa drogi gminnej we wsi Brenno,  ul. Koźli Rynek” </w:t>
      </w:r>
      <w:r>
        <w:rPr>
          <w:sz w:val="22"/>
          <w:szCs w:val="22"/>
        </w:rPr>
        <w:t>o wartości zamówienia przekraczającej wyrażonej w złotych</w:t>
      </w:r>
      <w:r>
        <w:rPr>
          <w:b/>
          <w:sz w:val="22"/>
          <w:szCs w:val="22"/>
        </w:rPr>
        <w:t xml:space="preserve"> równowartości </w:t>
      </w:r>
      <w:r>
        <w:rPr>
          <w:sz w:val="22"/>
          <w:szCs w:val="22"/>
        </w:rPr>
        <w:t xml:space="preserve">14 000 EU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obejmuje wykonani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dro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 Roboty pomiarowe – 0,233 km</w:t>
      </w:r>
    </w:p>
    <w:p>
      <w:pPr>
        <w:pStyle w:val="Normal"/>
        <w:jc w:val="both"/>
        <w:rPr/>
      </w:pPr>
      <w:r>
        <w:rPr>
          <w:sz w:val="22"/>
          <w:szCs w:val="22"/>
        </w:rPr>
        <w:t>3.2 Roboty ziemne koparką z odwozem na 3 km – 884,8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opornik betonowy wtopiony 15x30 – 232,51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opornik betonowy wystający 15x30 – 232,51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 ława pod krawężnik z oporem – 32,6 m3</w:t>
      </w:r>
    </w:p>
    <w:p>
      <w:pPr>
        <w:pStyle w:val="Normal"/>
        <w:jc w:val="both"/>
        <w:rPr/>
      </w:pPr>
      <w:r>
        <w:rPr>
          <w:sz w:val="22"/>
          <w:szCs w:val="22"/>
        </w:rPr>
        <w:t>3.6 profilowanie i zagęszczanie podłoża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3.7 podbudowa z gruntu stabilizowanego cementem  głęb. 25 cm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3.8 Dolna warstwa podbudowy z kruszywa łamanego grub. 15 cm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3.9 podsypka cementowa piaskowa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3.10 Chodnik z kostki brukowej szarej grub. 8 cm  – 1127,55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 Studnia ściekowa uliczna rewizyjna fi 500 gł. – 2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 Rura kanalizacyjna fi 160 – 5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 Studnia chłonna fi 1500 – 2 sz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  Roboty pomiarowe – 0,007 ha</w:t>
      </w:r>
    </w:p>
    <w:p>
      <w:pPr>
        <w:pStyle w:val="Normal"/>
        <w:jc w:val="both"/>
        <w:rPr/>
      </w:pPr>
      <w:r>
        <w:rPr>
          <w:sz w:val="22"/>
          <w:szCs w:val="22"/>
        </w:rPr>
        <w:t>3.15 Roboty ziemne koparką z odwozem na 3 km – 36,3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6 opornik betonowy wtopiony 15x30 – 33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7 ława pod krawężnik z oporem – 19,8 m3</w:t>
      </w:r>
    </w:p>
    <w:p>
      <w:pPr>
        <w:pStyle w:val="Normal"/>
        <w:jc w:val="both"/>
        <w:rPr/>
      </w:pPr>
      <w:r>
        <w:rPr>
          <w:sz w:val="22"/>
          <w:szCs w:val="22"/>
        </w:rPr>
        <w:t>3.18 profilowanie i zagęszczanie podłoża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3.19 Warstwa odcinająca z piasku grub.. 20 cm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3.20 Dolna warstwa podbudowy z kruszywa łamanego grub. 20 cm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3.21 podsypka cementowa piaskowa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3.22 Chodnik z kostki brukowej szarej grub. 8 cm  – 70,6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ybruk z możliwością postoju samochodów: </w:t>
      </w:r>
    </w:p>
    <w:p>
      <w:pPr>
        <w:pStyle w:val="Normal"/>
        <w:jc w:val="both"/>
        <w:rPr/>
      </w:pPr>
      <w:r>
        <w:rPr>
          <w:sz w:val="22"/>
          <w:szCs w:val="22"/>
        </w:rPr>
        <w:t>3.18 profilowanie i zagęszczanie podłoża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3.19 Warstwa odcinająca z piasku grub.. 20 cm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3.20 Dolna warstwa podbudowy z kruszywa łamanego grub. 20 cm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3.21 podsypka cementowa piaskowa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3.22 Chodnik z kostki brukowej czerwonej grub. 8 cm  – 507,5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Termin realizacji zamówienia: </w:t>
      </w:r>
      <w:r>
        <w:rPr>
          <w:b/>
          <w:sz w:val="22"/>
          <w:szCs w:val="22"/>
          <w:u w:val="single"/>
        </w:rPr>
        <w:t>od podpisania umowy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o 28 sierpień 2009 rok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mówienie mogą ubiegać się wykonawcy, którz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(art. 22 ust.1 pkt. 1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 (art. 22 ust.1 pkt. 2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najdują się w sytuacji ekonomicznej i finansowej zapewniającej wykonanie zamówienia (art. 22 ust.1 pkt. 3 ustawy 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1 i 2 ustawy)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ą wadium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 spełnienia warunków udziału w postępowaniu wykonawca przedłoży następujące oświadczenia i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3 oświadczenie, że </w:t>
      </w: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5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6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7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8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>6.9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2"/>
          <w:szCs w:val="22"/>
        </w:rPr>
        <w:t>6.10 zaświadczenie z właściwego Urzędu Skarbowego oraz właściwego oddziału Zakładu Ubezpieczeń Społecznych potwierdzających odpowiednio, że dostawca lub wykonawca nie zalega z opłacaniem podatków, opłat oraz składek na ubezpieczenia społeczne lub 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11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2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3 dowód wniesienia wadiu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  <w:u w:val="single"/>
        </w:rPr>
        <w:t>7.     Zamawiający wymaga wniesienia wadium w wysokości 4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odebrać osobiście w siedzibie zamawiającego, lub ze strony internetowej </w:t>
      </w:r>
      <w:hyperlink r:id="rId2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Pracownikiem upoważnionym do kontaktów z oferentami jest Krzysztof Grabsztunowicz</w:t>
      </w:r>
      <w:r>
        <w:rPr>
          <w:b/>
          <w:sz w:val="22"/>
          <w:szCs w:val="22"/>
        </w:rPr>
        <w:t xml:space="preserve">      tel. (065) 549 40 85,  86 pokój nr 8 w godz. 8,00 – 15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i termin składania ofert: </w:t>
      </w:r>
      <w:r>
        <w:rPr>
          <w:b/>
          <w:sz w:val="22"/>
          <w:szCs w:val="22"/>
        </w:rPr>
        <w:t>10.08.2009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zamkniętych kopertach w siedzibie Zamawiającego ul. Parkowa1, 64-150 Wijewo– sekretariat pok. nr 9.                     Na opakowaniu należy umieścić napis „Oferta na przebudowę drogi gminne we wsi Brenno, ul. Koźli Ryne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i miejsce otwarcia ofert:   </w:t>
      </w:r>
      <w:r>
        <w:rPr>
          <w:b/>
          <w:sz w:val="22"/>
          <w:szCs w:val="22"/>
        </w:rPr>
        <w:t>10.08.2009r. 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sala posiedz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 xml:space="preserve">Termin związania wykonawcy z ofertą wynosi 30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e dopuszcza się składania ofert częściowych ani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>Wójt Gminy Wijewo zastrzega możliwość zamknięcia przetargu bez wybrania którejkolwiek z ofert o czym niezwłocznie zawiadomi uczestników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</w:t>
        <w:tab/>
        <w:tab/>
        <w:tab/>
        <w:t>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Wójt Gminy Wijew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gr inż. Ireneusz Zając</w:t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4:00Z</dcterms:created>
  <dc:creator>OPTIMUS</dc:creator>
  <dc:description/>
  <cp:keywords/>
  <dc:language>en-US</dc:language>
  <cp:lastModifiedBy>KRZYSZTOF GRABSZTUNOWICZ</cp:lastModifiedBy>
  <cp:lastPrinted>2009-04-14T08:43:00Z</cp:lastPrinted>
  <dcterms:modified xsi:type="dcterms:W3CDTF">2009-07-20T09:44:00Z</dcterms:modified>
  <cp:revision>2</cp:revision>
  <dc:subject/>
  <dc:title>Nr sprawy ZP 340/I/2/02</dc:title>
</cp:coreProperties>
</file>