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3"/>
        <w:ind w:left="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Załącznik nr 6 - wzór Formularza </w:t>
      </w:r>
      <w:r>
        <w:rPr>
          <w:rFonts w:cs="Arial" w:ascii="Arial" w:hAnsi="Arial"/>
          <w:b/>
          <w:bCs/>
        </w:rPr>
        <w:t>podziału ceny oferty</w:t>
      </w:r>
    </w:p>
    <w:p>
      <w:pPr>
        <w:pStyle w:val="Heading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Heading6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 341/5/2009</w:t>
            </w:r>
          </w:p>
        </w:tc>
      </w:tr>
    </w:tbl>
    <w:p>
      <w:pPr>
        <w:pStyle w:val="Lista3"/>
        <w:ind w:left="28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3"/>
        <w:ind w:left="283" w:hanging="283"/>
        <w:rPr/>
      </w:pPr>
      <w:r>
        <w:rPr>
          <w:rFonts w:cs="Arial" w:ascii="Arial" w:hAnsi="Arial"/>
          <w:b/>
          <w:bCs/>
        </w:rPr>
        <w:t>ZAMAWIAJĄCY</w:t>
      </w:r>
      <w:r>
        <w:rPr>
          <w:rFonts w:cs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Wije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l. Parkow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4-150 Wijew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ska </w:t>
      </w:r>
    </w:p>
    <w:p>
      <w:pPr>
        <w:pStyle w:val="Heading3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36"/>
        <w:gridCol w:w="1261"/>
        <w:gridCol w:w="1439"/>
        <w:gridCol w:w="1443"/>
        <w:gridCol w:w="1261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Nazw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od dnia podpisania umow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 net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 brutto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I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  <w:bCs/>
              </w:rPr>
              <w:t xml:space="preserve">Budowa gminnej oczyszczalni ścieków w Wijewie o przepustow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x Qdśr=500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d.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ans ilości ścieków, stężeń i ładunków zanieczyszczeń sporządzony w oparciu o ilości ścieków oraz wyniki badań z lat 2006, 2007, 200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-c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iczenia procesow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-c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pcja budowy oczyszczalni ścieków - aktualizacj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-c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ort oddziaływania inwestycji na środowisko sporządzony w oparciu o koncepcję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m-c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budowlany budowy oczyszczalni ścieków w Wijewi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-cy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godnienia oraz wniosek do wystąpienia o pozwolenie na budowę oczyszczalni</w:t>
            </w:r>
            <w:r>
              <w:rPr>
                <w:bCs/>
              </w:rPr>
              <w:t xml:space="preserve"> w Wijewi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-cy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wykonawczy oczyszczalni ścieków</w:t>
            </w:r>
            <w:r>
              <w:rPr>
                <w:bCs/>
              </w:rPr>
              <w:t xml:space="preserve"> w Wijewi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m-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ary i kosztorysy inwestorski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m-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AZEM ZADANIE 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Budowa sieci kanalizacji podciśnieniowej w Wijewie i podciśnieniowej pompowni ścieków w miejscowości Wijew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az z infrastrukturą techniczną, rurociągiem tłoczny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drogą dojazdową”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pcja systemu kanalizacji sanitarnej podciśnieniowej zwierająca bilans ścieków i obliczenia hydrauli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-c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ort oddziaływania inwestycji na środowisko sporządzony w oparciu o koncepcję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m-c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budowlany </w:t>
            </w:r>
            <w:r>
              <w:rPr>
                <w:bCs/>
              </w:rPr>
              <w:t xml:space="preserve">sieci kanalizacji podciśnieniowej i </w:t>
            </w:r>
            <w:r>
              <w:rPr/>
              <w:t>podciśnieniowej pompowni ścieków dla Wijewa i Brenna w miejscowości Wijewo wraz z infrastrukturą techniczną, przyłączami energetycznym, wody i kanalizacji oraz rurociągiem tłocznym i drogą dojazdow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-cy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zgodnienia oraz pozwolenie na budowę </w:t>
            </w:r>
            <w:r>
              <w:rPr>
                <w:bCs/>
              </w:rPr>
              <w:t xml:space="preserve">sieci kanalizacji podciśnieniowej i </w:t>
            </w:r>
            <w:r>
              <w:rPr/>
              <w:t>podciśnieniowej pompowni ścieków dla Wijewa i Brenna w miejscowości Wijewo wraz z infrastrukturą techniczną, przyłączami energetycznym, wody i kanalizacji oraz rurociągiem tłocznym i drogą dojazdow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-cy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wykonawczy </w:t>
            </w:r>
            <w:r>
              <w:rPr>
                <w:bCs/>
              </w:rPr>
              <w:t xml:space="preserve">sieci kanalizacji podciśnieniowej i </w:t>
            </w:r>
            <w:r>
              <w:rPr/>
              <w:t>podciśnieniowej pompowni ścieków dla Wijewa i Brenna w miejscowości Wijewo wraz z infrastrukturą techniczną, przyłączami energetycznym, wody i kanalizacji oraz rurociągiem tłocznym i drogą dojazdow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m-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ary i kosztorysy inwestors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m-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AZEM ZADANIE I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ZADANIE I ZADANIE 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>** ale nie później niż 2 m-ce po uzyskaniu decyzji środowiskowej</w:t>
      </w:r>
    </w:p>
    <w:p>
      <w:pPr>
        <w:pStyle w:val="NormalnyWeb"/>
        <w:spacing w:before="0" w:after="0"/>
        <w:rPr/>
      </w:pPr>
      <w:r>
        <w:rPr/>
      </w:r>
    </w:p>
    <w:tbl>
      <w:tblPr>
        <w:tblW w:w="908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440"/>
        <w:gridCol w:w="2338"/>
        <w:gridCol w:w="1800"/>
        <w:gridCol w:w="1440"/>
        <w:gridCol w:w="1482"/>
      </w:tblGrid>
      <w:tr>
        <w:trPr>
          <w:trHeight w:val="1566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16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Nazwa</w:t>
            </w:r>
          </w:p>
          <w:p>
            <w:pPr>
              <w:pStyle w:val="Normal"/>
              <w:spacing w:before="0" w:after="900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Wykonawcy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Nazwisko i im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ę</w:t>
            </w: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ow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ż</w:t>
            </w: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nionej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podpisania niniejs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oferty w imieniu</w:t>
            </w:r>
          </w:p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Wykonawc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Podpis oso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upow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niejszej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w imi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Wykonawc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Piecz</w:t>
            </w:r>
            <w:r>
              <w:rPr>
                <w:rFonts w:cs="Arial" w:ascii="Arial" w:hAnsi="Arial"/>
                <w:sz w:val="22"/>
                <w:szCs w:val="22"/>
              </w:rPr>
              <w:t>ęć</w:t>
            </w:r>
          </w:p>
          <w:p>
            <w:pPr>
              <w:pStyle w:val="Normal"/>
              <w:spacing w:before="0" w:after="900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Wykonawcy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Miejscowo</w:t>
            </w:r>
            <w:r>
              <w:rPr>
                <w:rFonts w:cs="Arial" w:ascii="Arial" w:hAnsi="Arial"/>
                <w:sz w:val="22"/>
                <w:szCs w:val="22"/>
              </w:rPr>
              <w:t>ść</w:t>
            </w:r>
          </w:p>
          <w:p>
            <w:pPr>
              <w:pStyle w:val="Normal"/>
              <w:spacing w:before="0" w:after="900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i data</w:t>
            </w:r>
          </w:p>
        </w:tc>
      </w:tr>
      <w:tr>
        <w:trPr>
          <w:trHeight w:val="24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4">
    <w:name w:val="WW8Num1z4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2:00Z</dcterms:created>
  <dc:creator>KRZYSZTOF GRABSZTUNOWICZ</dc:creator>
  <dc:description/>
  <cp:keywords/>
  <dc:language>en-US</dc:language>
  <cp:lastModifiedBy>KRZYSZTOF GRABSZTUNOWICZ</cp:lastModifiedBy>
  <dcterms:modified xsi:type="dcterms:W3CDTF">2009-07-07T10:13:00Z</dcterms:modified>
  <cp:revision>2</cp:revision>
  <dc:subject/>
  <dc:title>Załącznik nr 6 - wzór Formularza podziału ceny oferty</dc:title>
</cp:coreProperties>
</file>