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Arial"/>
          <w:sz w:val="24"/>
        </w:rPr>
        <w:t>Załącznik nr 3 – wzór wykazu osób/podmiotów, które będą uczestniczyć w wykonaniu niniejszego zamówi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60"/>
      </w:tblGrid>
      <w:tr>
        <w:trPr/>
        <w:tc>
          <w:tcPr>
            <w:tcW w:w="6370" w:type="dxa"/>
            <w:tcBorders/>
          </w:tcPr>
          <w:p>
            <w:pPr>
              <w:pStyle w:val="Heading6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Nr referencyjny nadany sprawie przez Zamawiającego 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 341/5/200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ZAMAWIAJĄC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Gminy w Wijew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arkowa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4-150 Wij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rFonts w:cs="Arial"/>
        </w:rPr>
        <w:t>WYKON</w:t>
      </w:r>
      <w:r>
        <w:rPr/>
        <w:t>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Zamówienie niniejsze wykonywać będą następujące osoby/podmioty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820"/>
        <w:gridCol w:w="1711"/>
        <w:gridCol w:w="1678"/>
        <w:gridCol w:w="1333"/>
        <w:gridCol w:w="19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2"/>
                <w:szCs w:val="22"/>
              </w:rPr>
              <w:t>Imię i nazwisko/Nazw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świadczenie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 udostępniająceg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kspert nr 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kspert nr 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kspert nr 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kspert nr 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Ekspert nr 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>
          <w:sz w:val="20"/>
        </w:rPr>
        <w:t>Wykonawca na swoją odpowiedzialność podaje doświadczenie i kwalifikacje na potwierdzenie warunku zgodnie z punktem 9.1.2) b) IDW cz.I SIWZ. Do załącznika Wykonawca dołącza kopie uprawnień budowlanych w wymaganej branży dla danego eksperta, kopie aktualnych zaświadczeń o wpisie na listę właściwej izby samorządu zawodowego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"/>
        <w:gridCol w:w="1578"/>
        <w:gridCol w:w="1984"/>
        <w:gridCol w:w="2268"/>
        <w:gridCol w:w="1444"/>
        <w:gridCol w:w="13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y(ów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0:00Z</dcterms:created>
  <dc:creator>KRZYSZTOF GRABSZTUNOWICZ</dc:creator>
  <dc:description/>
  <cp:keywords/>
  <dc:language>en-US</dc:language>
  <cp:lastModifiedBy>KRZYSZTOF GRABSZTUNOWICZ</cp:lastModifiedBy>
  <dcterms:modified xsi:type="dcterms:W3CDTF">2009-07-07T10:17:00Z</dcterms:modified>
  <cp:revision>3</cp:revision>
  <dc:subject/>
  <dc:title>Załącznik nr 3 – wzór wykazu osób/podmiotów, które będą uczestniczyć w wykonaniu niniejszego zamówienia</dc:title>
</cp:coreProperties>
</file>